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2-10.007 Minimum Equipment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equipment must be maintained in each office in which an optician practices opticianr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upillary gaug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ckness gaug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One set of hand tools necessary for the fitting of eye glass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One lensometer or vertometer or similar instrumen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One colmascope or similar instrument, when manufacturing glass lenses on the premise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One frame heater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One lens measure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Set of sample frames and mounting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9) Keratometer or similar instrument and slit lamp or similar instrument if fitting and adapting contact lenses pursuant to subsection 64B12-10.009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Set of trial soft contact lenses, if fitting and adapting contact lenses pursuant to subsection 64B12-10.009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4.005(2) FS. Law Implemented 484.002(3), 484.005(2) FS. History–New 12-6-79, Formerly 21P-10.07, Amended 5-31-87, Formerly 21P-10.007, 61G13-10.007, 59U-10.007, Amended 8-16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Feng Xiao</cp:lastModifiedBy>
  <dcterms:modified xsi:type="dcterms:W3CDTF">2006-09-26T01:27:00Z</dcterms:modified>
  <cp:revision>2</cp:revision>
  <dc:subject/>
  <dc:title>CHAPTER 64B12-10 STANDARD OF PRACTICE FOR LICENSED OPTICIANS</dc:title>
</cp:coreProperties>
</file>