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304.700 Lake Okeechobee Basin TMD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MDL for TP for Lake Okeechobee shall be 140 metric tons, including atmospheric deposition. Attainment of the TMDL shall be calculated using a 5-year rolling average of the monthly loads calculated from measured flow and concentration val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Implementation shall be in accordance</w:t>
      </w:r>
      <w:r>
        <w:rPr>
          <w:color w:val="0000FF"/>
          <w:sz w:val="20"/>
          <w:szCs w:val="20"/>
          <w:lang w:val="en-US" w:eastAsia="en-US"/>
        </w:rPr>
        <w:t xml:space="preserve"> </w:t>
      </w:r>
      <w:r>
        <w:rPr>
          <w:color w:val="000000"/>
          <w:sz w:val="20"/>
          <w:szCs w:val="20"/>
          <w:lang w:val="en-US" w:eastAsia="en-US"/>
        </w:rPr>
        <w:t>with Section 373.459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nagement strategies shall be implemented in a phased appro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This TMDL shall be re-evaluated and, if appropriate, either increased or decreased</w:t>
      </w:r>
      <w:r>
        <w:rPr>
          <w:color w:val="0000FF"/>
          <w:sz w:val="20"/>
          <w:szCs w:val="20"/>
          <w:lang w:val="en-US" w:eastAsia="en-US"/>
        </w:rPr>
        <w:t xml:space="preserve"> </w:t>
      </w:r>
      <w:r>
        <w:rPr>
          <w:color w:val="000000"/>
          <w:sz w:val="20"/>
          <w:szCs w:val="20"/>
          <w:lang w:val="en-US" w:eastAsia="en-US"/>
        </w:rPr>
        <w:t xml:space="preserve">through subsequent rulemaking as new research and data become available, but no later than 5 years from the effective date of this ru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MDL for Lake Okeechobee is allocated to the sum of the nonpoint source inflows to the L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purposes of this TMDL, nonpoint sources of phosphorus shall be controlled in accordance with the provisions of Sections 403.067 and 373.4595, F.S. Nonpoint sources of phosphorus that comply with the provisions of Section 373.4595, F.S., shall be deemed to be in compliance with this TMD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For purposes of this subsection, all existing direct inflows into Lake Okeechobee shall be considered to be nonpoint sources.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67 FS. Law Implemented 373.4595, 403.061, 403.062, 403.067 FS. History–New 5-24-01, Amended 5-9-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8:21:00Z</dcterms:created>
  <dc:creator>FLRules_Word</dc:creator>
  <dc:description/>
  <cp:keywords/>
  <dc:language>en-US</dc:language>
  <cp:lastModifiedBy>FLRules_Word</cp:lastModifiedBy>
  <dcterms:modified xsi:type="dcterms:W3CDTF">2021-04-26T18:21:00Z</dcterms:modified>
  <cp:revision>1</cp:revision>
  <dc:subject/>
  <dc:title>62-304</dc:title>
</cp:coreProperties>
</file>