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2-304.710 Loxahatchee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outhwest Fork Loxahatchee. The bacteriological TMDL for the Southwest Fork Loxahatchee is 43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>The WLA for the Loxahatchee Environmental Control District (Permit #FL0034649) is its NPDES permit conditions</w:t>
      </w:r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WLA for discharges subject to the Department’s NPDES MS4 Permitting Program is to address anthropogenic sources in the basin such that in-stream concentrations meet the fecal coliform criteria which, based on the measured concentrations from the 2001 to 2007 period, will require a 91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LA for nonpoint sources is to address anthropogenic sources in the basin such that in-stream concentrations meet the fecal coliform criteria which, based on the measured concentrations from the 2001 to 2007 period, will require a 91% reduction of sources contributing to exceedances of the criteri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3.061, 403.067 FS. Law Implemented 403.061, 403.062, 403.067 FS. History–New 5-14-12, Amended 5-9-21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