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2-304.715 Lake Worth Lagoon Basin TMDL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E-1 Canal. The bacteriological TMDL for E-1 Canal is 400 counts/100mL for fecal coliform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The WLA for discharges subject to the Department’s NPDES MS4 Permitting Program is to address anthropogenic sources in the basin such that in-stream concentration meets the fecal coliform criteria which, based on the measured concentrations from the 2003 to 2008 period, will require a 94% reduction of sources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The LA for nonpoint sources is to address anthropogenic sources in the basin such that in-stream concentration meets the fecal coliform criteria which, based on the measured concentrations from the 2003 to 2008 period, will require a 94% reduction of sources contributing to exceedances of the criteria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403.061, 403.067 FS. Law Implemented 403.061, 403.062, 403.067 FS. History–New 5-14-12, Amended 5-9-21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21:00Z</dcterms:created>
  <dc:creator>FLRules_Word</dc:creator>
  <dc:description/>
  <cp:keywords/>
  <dc:language>en-US</dc:language>
  <cp:lastModifiedBy>FLRules_Word</cp:lastModifiedBy>
  <dcterms:modified xsi:type="dcterms:W3CDTF">2021-04-26T18:21:00Z</dcterms:modified>
  <cp:revision>1</cp:revision>
  <dc:subject/>
  <dc:title>62-304</dc:title>
</cp:coreProperties>
</file>