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726</w:t>
      </w:r>
      <w:r>
        <w:rPr>
          <w:b/>
          <w:sz w:val="20"/>
          <w:szCs w:val="20"/>
        </w:rPr>
        <w:t xml:space="preserve"> Pompano Canal TMDL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ompano Canal. The TMDL for the Pompano Canal is 11,590.98 pounds per year (lbs/yr) of TN and 923.66 pounds per year (lbs/yr)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re are no permitted NPDES wastewater discharges to the Pompano Canal. As such, the WLA for wastewater discharg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WLA for discharges subject to the Department’s NPDES MS4 Permitting Program is a 15.8% reduction of current anthropogenic TN loading and a 13.6% reduction of current anthropogenic TP loading, based on measured concentrations from the 1999 to 2002 time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LA for nonpoint sources is a 15.8% reduction of current anthropogenic TN loading and a 13.6% reduction of current anthropogenic TP loading based, on measured concentrations from the 1999 to 2002 time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6-3-08, Amended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