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04.735 Everglades Basin TMDL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West Palm Beach Canal. The bacteriological TMDL for the West Palm Beach Canal is 400 counts/100mL for fecal coliform, and is allocated as follow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WLA for wastewater sources is not applicabl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WLA for discharges subject to the Department’s NPDES MS4 Permitting Program is not applicable;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LA for nonpoint sources is to address anthropogenic sources in the basin such that in-stream concentrations meet the fecal coliform criteria which, based on the measured concentrations from 2005, 2006, and 2008, will require a 62% reduction of sources contributing to exceedances of the criteria.</w:t>
      </w:r>
    </w:p>
    <w:p>
      <w:pPr>
        <w:pStyle w:val="Normal"/>
        <w:widowControl w:val="false"/>
        <w:tabs>
          <w:tab w:val="left" w:pos="720" w:leader="none"/>
        </w:tabs>
        <w:spacing w:lineRule="atLeast" w:line="24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1, 403.067 FS. Law Implemented 403.061, 403.062, 403.067 FS. History–New 7-30-13, Amended 5-9-2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21:00Z</dcterms:created>
  <dc:creator>FLRules_Word</dc:creator>
  <dc:description/>
  <cp:keywords/>
  <dc:language>en-US</dc:language>
  <cp:lastModifiedBy>FLRules_Word</cp:lastModifiedBy>
  <dcterms:modified xsi:type="dcterms:W3CDTF">2021-04-26T18:21:00Z</dcterms:modified>
  <cp:revision>1</cp:revision>
  <dc:subject/>
  <dc:title>62-304</dc:title>
</cp:coreProperties>
</file>