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304.80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aloosahatchee River Basin TMD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ine Mile Canal. The bacteriological TMDL for Nine Mile Canal is 400 counts/100 mL for fecal coliform, and is allocated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WLA for wastewater point sources is not applicabl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WLA for discharges subject to the Department’s NPDES MS4 Permitting Program is to address anthropogenic sources in the basin to result in a 36% reduction of in-stream fecal coliform concentrations, based on the measured concentrations from the 1997 to June 30, 2004 period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LA for nonpoint sources is a 36% reduction of in-stream fecal coliform concentrations, based on the measured concentrations from the 1997 to June 30, 2004 peri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idal Calooshatchee Esturay Downstram of S-79. </w:t>
      </w:r>
      <w:r>
        <w:rPr>
          <w:sz w:val="20"/>
          <w:szCs w:val="20"/>
        </w:rPr>
        <w:t>The TMDL for the Tidal Caloosahatchee estuary downstream of the S-79 Franklin Lock is 9,086,094 pounds of TN per year, which represents, based on model simulated flows and concentrations from 2003 through 2005, a 22.8% reduction. This load reduction will be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point sources discharging to the estuary will remain unchanged from the permits currently in effect as of the date of this ru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will have a 22.8% load reduction relative to its overall contribution to the anthropogenic load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downstream of the S-77 lock will have a 22.8% load reduction relative to the contribution to the overall anthropogenic load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The margin of safety is both implicit and explicit (in the form of an added 3% reduction in TN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Trout Creek. The bacteriological TMDL for Trout Creek is 400 counts/100mL for fecal coliform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he WLA for wastewater sources is not applicabl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the 2002 to 2010 period, will require a 58% reduction of sources contributing to exceedances of the criteria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The LA for nonpoint sources is to address anthropogenic sources in the basin such that in-stream concentrations meet the fecal coliform criteria which, based on the measured concentrations from the 2002 to 2010 period, will require a 58% reduction of sources contributing to exceedances of the criteria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ownsend Canal. The DO TMDL for Townsend Canal is a seven-year average of annual loads of 300,564 pounds per year (lbs/year) TN, 28,749 lbs/year TP, and 673,151 lbs/year BOD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37% reduction of TN (calculated from 480,366 lbs/year), 38% reduction of TP (calculated from 46,063 lbs/year), and a 37% reduction of BOD (calculated from 1,077,001 lbs/year), which are based on the highest seven-year average of annual loads from the 1996-2014 period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a 37% reduction of TN (calculated from 480,366 lbs/year), a 38% reduction of TP (calculated from 46,063 lbs/year), and a 37% reduction of BOD (calculated from 1,077,001 lbs/year), which are based on the highest seven-year average of annual loads from the 1996-2014 period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Long Hammock Creek Basin. The DO TMDL for Canal 3, the 42-Foot Canal, and the Hilliard Canal within the Long Hammock Creek Basin is a seven-year average of annual loads of 330,381 lbs/year TN, 25,384 lbs/year TP, and 773,946 lbs/year BOD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42% reduction of TN (calculated from 569,554 lbs/year), a 42% reduction of TP (calculated from 43,774 lbs/year), and a 42% reduction of BOD (calculated from 1,334,760 lbs/year), which are based on the highest seven-year average of annual loads from the 1996-2014 period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a 42% reduction of TN (calculated from 569,554 lbs/year), a 42% reduction of TP (calculated from 43,774 lbs/year), and a 42% reduction of BOD (calculated from 1,334,760 lbs/year), which are based on the highest seven-year average of annual loads from the 1996-2014 period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Lake Hicpochee. The DO TMDL for Lake Hicpochee is a seven-year average of annual loads of 4,175,743 lbs/year TN, 227,423 lbs/year TP, and 5,768,701 lbs/year BOD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2% reduction of TN (calculated from 4,282,254 lbs/year), a 2% reduction of TP (calculated from 232,916 lbs/year), and a 3% reduction of BOD (calculated from 5,927,159 lbs/year), which are based on the highest seven-year average of annual loads from the 1996-2014 period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a 2% reduction of TN (calculated from 4,282,254 lbs/year), a 2% reduction of TP (calculated from 232,916 lbs/year), and a 3% reduction of BOD (calculated from 5,927,159 lb/year), which are based on the highest seven-year average of annual loads from the 1996-2014 period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C-19 Canal. The DO TMDL for C-19 Canal is a seven-year average of annual loads of 78,114 lbs/year TN, 5,167 lbs/year TP, and 186,354 lbs/year BOD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48% reduction of TN (calculated from 150,963 lbs/year), a 48% reduction of TP (calculated from 9,896 lbs/year), and a 48% reduction of BOD (calculated from 361,071 lbs/year), which are based on the highest seven-year average of annual loads from the 1996-2014 period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a 48% reduction of TN (calculated from 150,963 lbs/year), a 48% reduction of TP (calculated from 9,896 lbs/year), and a 48% reduction of BOD (calculated from 361,071 lbs/year), which are based on the highest seven-year average of annual loads from the 1996-2014 period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8) S-4 Basin. The DO TMDL for the Disston Main Canal, Flaghole Canal, L-1 Canal, Ninemile Canal and Industrial Canal within the S-4 Basin is a seven-year average of annual loads of 430,844 lbs/year TN, 28,622 lbs/year TP, and 664,946 lbs/year BOD, and is alloca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23% reduction of TN (calculated from 559,666 lbs/year), a 27% reduction of TP (calculated from 39,269 lbs/year), and a 28% reduction of BOD (calculated from 931,071 lbs/year), which are based on the highest seven-year average of annual loads from the 1996-2014 period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a 23% reduction of TN (calculated from 559,666 lbs/year), 27% reduction of TP (calculated from 39,269 lbs/year), and a 28% reduction of BOD (calculated from 931,071 lbs/year), which are based on the highest seven-year average of annual loads from the 1996-2014 perio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067 FS. Law Implemented 403.061, 403.062, 403.067 FS. History–New 8-3-06, Amended 8-13-09, 8-26-10, 8-13-19, 5-9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21:00Z</dcterms:created>
  <dc:creator>FLRules_Word</dc:creator>
  <dc:description/>
  <cp:keywords/>
  <dc:language>en-US</dc:language>
  <cp:lastModifiedBy>FLRules_Word</cp:lastModifiedBy>
  <dcterms:modified xsi:type="dcterms:W3CDTF">2021-04-26T18:21:00Z</dcterms:modified>
  <cp:revision>1</cp:revision>
  <dc:subject/>
  <dc:title>62-304</dc:title>
</cp:coreProperties>
</file>