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900 Statewide TMD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tewide mercury (total) TMDL for all fresh and marine waters in Florida is alloc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LA for all industrial and domestic wastewater sources holding NPDES permits in Florida, other than those sources covered under subsection 62-304.900(2), F.A.C., is 23 kg/yr mercury (total). Pursuant to paragraph 62-620.100(3)(m), F.A.C., domestic wastewater facilities with a permitted capacity of greater than one million gallons per day and all industrial discharges, other than once-through cooling waters at industrial wastewater facilities and those sources covered under subsection 62-304.900(2), F.A.C., that demonstrate quantifiable mercury (total) levels in their effluent (using clean techniques, such as EPA Method 1631e) will be required to prepare and implement a mercury minimization plan addressing sources of mercury (total) within their juris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LA for discharges subject to the Department’s NPDES MS4 Permitting Program or for other discharges primarily treating stormwater and not expected to add mercury (total) to their discharge, is generally not applicable; however, a permittee or co-permittee may be required to reduce mercury loads if sources of mercury (total) under the direct control of that permittee or co-permittee are found to exi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 for nonpoint sources is to address anthropogenic sources in the basin is an 86% reduction of mercury (total) from atmospheric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3.061, 403.067 FS. Law Implemented 403.061, 403.062, 403.067 FS. History–New 6-7-13, Amended 5-9-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