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85 Standards for Board Approval of Pro Bono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receive Board approval, programs seeking to provide continuing education credit for the provision of pro bono dental services must meet the following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s must be organized as or as part of a not-for-profit entity that provides substantial pro bono dental services to the indigent or dentally underserved populations or persons who reside in areas of critical need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must require the dentist and dental hygienist volunteers to provide beneficial dental services to indigent patients, withou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volunteer dental hygienist must be under the appropriate supervision of a Florida licensed dentist as set forth in Chapter 64B5-16, F.A.C., unless volunteering in a health access setting as defined in Section 466.003(14), F.S., and following all requirements set forth in Sections 466.024 (2) through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gram must require the volunteer dentist or dental hygienist to register with the program director or designee before commencing to provide dental or dental hygiene services. Such registration shall occur on each day that the volunteer participates in the pro bono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rogram must retain documentation of the number of hours of volunteer professional service contributed by each volunteer involved in the program’s pro bono activities. This documentation shall contain the name and license number of each participant; the dates and times of all pro bono activity; the location of the related patient records; and in the case of dental hygienist volunteers not providing services in health access settings, the name and license number of the supervising Florida licensed dentist. Such records must be maintained for a minimum of 4 years following the biennium in which the pro bono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grams that request board approval shall apply to the Board office through CE Broker and shall submit all documentation that shall prove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9) FS. Law Implemented 456.013(9) FS. History–New 2-15-99, Amended 5-12-16, 12-11-19, 5-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4:00Z</dcterms:created>
  <dc:creator>FLRules_Word</dc:creator>
  <dc:description/>
  <cp:keywords/>
  <dc:language>en-US</dc:language>
  <cp:lastModifiedBy>FLRules_Word</cp:lastModifiedBy>
  <dcterms:modified xsi:type="dcterms:W3CDTF">2021-04-26T18:24:00Z</dcterms:modified>
  <cp:revision>1</cp:revision>
  <dc:subject/>
  <dc:title>64B5-12</dc:title>
</cp:coreProperties>
</file>