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7, 2021, 10:00 a.m. until completion of agenda, Fi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8470792287?pwd=U3pFRWlFVUUvTkxLK1ZlVktQeVB6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4 7079 2287, Passcode: 8777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8470792287#,,,,*87777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8470792287#,,,,*877777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4 7079 2287, Passcode: 8777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IVcSerK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8:00Z</dcterms:created>
  <dc:creator>Kerce, Whitley L.</dc:creator>
  <dc:description/>
  <cp:keywords/>
  <dc:language>en-US</dc:language>
  <cp:lastModifiedBy>Kerce, Whitley L.</cp:lastModifiedBy>
  <dcterms:modified xsi:type="dcterms:W3CDTF">2021-04-26T18:38:00Z</dcterms:modified>
  <cp:revision>2</cp:revision>
  <dc:subject/>
  <dc:title/>
</cp:coreProperties>
</file>