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39.009 Renewal of Firesafety Inspector and Fire Code Administrator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(3) FS. Law Implemented 633.216 FS. History–New 11-21-83, Formerly 4A-39.09, Amended 8-2-88, 3-1-89, Formerly 4A-39.009, Amended 8-27-12, 2-18-16, Repealed 5-10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26:00Z</dcterms:created>
  <dc:creator>FLRules_Word</dc:creator>
  <dc:description/>
  <cp:keywords/>
  <dc:language>en-US</dc:language>
  <cp:lastModifiedBy>FLRules_Word</cp:lastModifiedBy>
  <dcterms:modified xsi:type="dcterms:W3CDTF">2021-04-26T18:26:00Z</dcterms:modified>
  <cp:revision>1</cp:revision>
  <dc:subject/>
  <dc:title>69A-39</dc:title>
</cp:coreProperties>
</file>