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6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stern Everglades Restoration Project May 2021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https://zoom.us/webinar/register/WN_3bxP96KIST-WR4PBsY8i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outh Florida Water Management District and the US Army Corps of Engineers will give an update on the Western Everglades Restoration Project and take public com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during the public meeting by utilizing the following link: https://zoom.us/webinar/register/WN_3bxP96KIST-WR4PBsY8im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link will go live at approximately 4:00 p.m. on May 6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attend this meeting. No Governing Board action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ndy Parrott, (561)682-6324 or mparrott@sfwmd.gov seven days prior to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ndy Parrott, (561)682-6324, or mparrot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41:00Z</dcterms:created>
  <dc:creator>Kerce, Whitley L.</dc:creator>
  <dc:description/>
  <cp:keywords/>
  <dc:language>en-US</dc:language>
  <cp:lastModifiedBy>Kerce, Whitley L.</cp:lastModifiedBy>
  <dcterms:modified xsi:type="dcterms:W3CDTF">2021-04-26T18:41:00Z</dcterms:modified>
  <cp:revision>2</cp:revision>
  <dc:subject/>
  <dc:title/>
</cp:coreProperties>
</file>