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L-7.020</w:t>
        </w:r>
      </w:hyperlink>
      <w:r>
        <w:rPr>
          <w:rFonts w:eastAsia="Times New Roman" w:cs="Times New Roman" w:ascii="Times New Roman" w:hAnsi="Times New Roman"/>
          <w:sz w:val="20"/>
          <w:szCs w:val="20"/>
        </w:rPr>
        <w:tab/>
        <w:t>Florida Workers' Compensation Health Care Provider Reimbursement Manu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24, February 5, 2021 issue of the Florida Administrative Regis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9L-7.020 Florida Workers’ Compensation Health Care Provider Reimbursement Manual</w:t>
      </w:r>
      <w:r>
        <w:rPr>
          <w:rFonts w:eastAsia="Times New Roman" w:cs="Times New Roman" w:ascii="Times New Roman" w:hAnsi="Times New Roman"/>
          <w:bCs/>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 w:val="left" w:pos="776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62548898"/>
      <w:bookmarkEnd w:id="0"/>
      <w:r>
        <w:rPr>
          <w:rFonts w:eastAsia="Times New Roman" w:cs="Times New Roman" w:ascii="Times New Roman" w:hAnsi="Times New Roman"/>
          <w:iCs/>
          <w:color w:val="000000"/>
          <w:sz w:val="20"/>
          <w:szCs w:val="20"/>
          <w:lang w:val="en-US" w:eastAsia="en-US"/>
        </w:rPr>
        <w:t>PROPOSED EFFECTIVE DATE:</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Cs/>
          <w:color w:val="000000"/>
          <w:sz w:val="20"/>
          <w:szCs w:val="20"/>
          <w:lang w:val="en-US" w:eastAsia="en-US"/>
        </w:rPr>
        <w:t xml:space="preserve"> Upon ratification ratification by the Legislature</w:t>
        <w:tab/>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bookmarkStart w:id="1" w:name="_Hlk62548898"/>
      <w:bookmarkEnd w:id="1"/>
      <w:r>
        <w:rPr>
          <w:rFonts w:eastAsia="Times New Roman" w:cs="Times New Roman" w:ascii="Times New Roman" w:hAnsi="Times New Roman"/>
          <w:i/>
          <w:color w:val="000000"/>
          <w:sz w:val="20"/>
          <w:szCs w:val="20"/>
          <w:lang w:val="en-US" w:eastAsia="en-US"/>
        </w:rPr>
        <w:t>Rulemaking Authority 440.13(13)(b), 440.591 FS. Law Implemented 440.13(7), (12), (13)(b) FS. History–New 10-1-82, Amended 3-16-83, 11-6-83, 5-21-85, Formerly 38F-7.20, Amended 4-1-88, 7-20-88, 6-1-91, 4-29-92, 2-18-96, 9-1-97, 12-15-97, 9-17-98, 9-30-01, 7-7-02, Formerly 38F-7.020, 4L-7.020, Amended 12-4-03, 1-1-04, 7-4-04, 5-9-05, 9-4-05, 11-16-06, 10-18-07, 2-4-09, 7-1-16, 7-1-17</w:t>
      </w:r>
      <w:r>
        <w:rPr>
          <w:rFonts w:eastAsia="Times New Roman" w:cs="Times New Roman" w:ascii="Times New Roman" w:hAnsi="Times New Roman"/>
          <w:i/>
          <w:color w:val="000000"/>
          <w:sz w:val="20"/>
          <w:szCs w:val="20"/>
          <w:u w:val="single"/>
          <w:lang w:val="en-US" w:eastAsia="en-US"/>
        </w:rPr>
        <w:t>,______</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ditorial Note: Ratified by Ch. 2016-203, L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pPr>
      <w:r>
        <w:rPr>
          <w:rFonts w:eastAsia="Times New Roman" w:cs="Times New Roman" w:ascii="Times New Roman" w:hAnsi="Times New Roman"/>
          <w:sz w:val="20"/>
          <w:szCs w:val="20"/>
        </w:rPr>
        <w:t>The Florida Workers’ Compensation Health Care Provider Reimbursement Manual (HCP RM), incorporated by reference in subsection 69L-7.020(1), is modified as follows (page references are to the previous vers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6:</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 the Purpose section, “TPA” is changed to “Third-Party Administrator (TPA).”</w:t>
      </w:r>
    </w:p>
    <w:p>
      <w:pPr>
        <w:pStyle w:val="Normal"/>
        <w:spacing w:lineRule="auto" w:line="264" w:before="0" w:after="0"/>
        <w:ind w:firstLine="360"/>
        <w:contextualSpacing/>
        <w:jc w:val="both"/>
        <w:rPr/>
      </w:pPr>
      <w:r>
        <w:rPr>
          <w:rFonts w:eastAsia="Symbol" w:cs="Symbol" w:ascii="Symbol" w:hAnsi="Symbol"/>
          <w:color w:val="2D2D2D"/>
          <w:sz w:val="20"/>
          <w:szCs w:val="20"/>
        </w:rPr>
        <w:t></w:t>
      </w:r>
      <w:r>
        <w:rPr>
          <w:rFonts w:eastAsia="Times New Roman" w:cs="Times New Roman" w:ascii="Times New Roman" w:hAnsi="Times New Roman"/>
          <w:color w:val="2D2D2D"/>
          <w:sz w:val="14"/>
          <w:szCs w:val="14"/>
        </w:rPr>
        <w:t xml:space="preserve"> </w:t>
      </w:r>
      <w:r>
        <w:rPr>
          <w:rFonts w:eastAsia="Times New Roman" w:cs="Times New Roman" w:ascii="Times New Roman" w:hAnsi="Times New Roman"/>
          <w:sz w:val="20"/>
          <w:szCs w:val="20"/>
        </w:rPr>
        <w:t xml:space="preserve">In the Fraud Statement section, the following is added as a second paragraph: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D2D2D"/>
          <w:sz w:val="20"/>
          <w:szCs w:val="20"/>
        </w:rPr>
        <w:t>Any person who, knowingly and with intent to injure, defraud, or deceive any employer or worker, insurance company, or self-insured program, files a statement of medical bill containing any false or misleading information commits insurance fraud, punishable as provided in section 817.234, F.S.</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2D2D2D"/>
          <w:sz w:val="20"/>
          <w:szCs w:val="20"/>
        </w:rPr>
        <w:t>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Symbol" w:cs="Symbol" w:ascii="Symbol" w:hAnsi="Symbol"/>
          <w:color w:val="2D2D2D"/>
          <w:sz w:val="20"/>
          <w:szCs w:val="20"/>
        </w:rPr>
        <w:t></w:t>
      </w:r>
      <w:r>
        <w:rPr>
          <w:rFonts w:eastAsia="Times New Roman" w:cs="Times New Roman" w:ascii="Times New Roman" w:hAnsi="Times New Roman"/>
          <w:color w:val="2D2D2D"/>
          <w:sz w:val="14"/>
          <w:szCs w:val="14"/>
        </w:rPr>
        <w:t xml:space="preserve"> </w:t>
      </w:r>
      <w:r>
        <w:rPr>
          <w:rFonts w:eastAsia="Times New Roman" w:cs="Times New Roman" w:ascii="Times New Roman" w:hAnsi="Times New Roman"/>
          <w:color w:val="2D2D2D"/>
          <w:sz w:val="20"/>
          <w:szCs w:val="20"/>
        </w:rPr>
        <w:t>In the first sentence of the second paragraph of the Carrier Responsibilities section, “in-state and out-of-state” is deleted.</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Health Care Provider Responsibilities section is revised to stat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health care provider is required to meet their obligations under this Manual, regardless of any business arrangement with any entity under which medical bills are prepared, processed, or submitted to the carri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imbursement for services or procedures not listed in the Fee Schedule must be made according to an agreed upon contract price. Therefore, at the time of request for authorization, a health care provider should inform the carrier of any services or procedures that are not listed in the Fee Sched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 the first paragraph of the Prior Authorization of Services section, “or a self-insured employer” is dele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Billing New Procedure Codes Not Listed in the Fee Schedule section, the following paragraph is deleted:  </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2D2D2D"/>
          <w:sz w:val="20"/>
          <w:szCs w:val="20"/>
        </w:rPr>
        <w:t>At the time of request for authorization, a health care provider should inform the carrier of any anticipated services or procedures that are not listed in the fee sched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D2D2D"/>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D2D2D"/>
          <w:sz w:val="20"/>
          <w:szCs w:val="20"/>
          <w:u w:val="single"/>
        </w:rPr>
        <w:t>Page 8:</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 the Carrier Use of Codes, Descriptors, and References section, the term “policies” is replaced with “guidelines” in the first paragraph.</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Notice of Privacy Practices section is dele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9:</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Medical Records section and the Mandatory Disclosure section are deleted.</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Billing to Carriers section now read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When requested by the carrier it is the responsibility of all health care providers to furnish, without charge, the following documentation: </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 report regarding the patient’s symptoms, findings, and plan of treatment pursuant to reporting requirements of Form DFS-F5-DWC-25 (DWC-25);</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operative or procedural report when a surgical procedure is performed;</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narrative report when a consultation or an independent medical examination is rendered; and</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pies of any additional medical reco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pPr>
      <w:r>
        <w:rPr>
          <w:rFonts w:eastAsia="Times New Roman" w:cs="Times New Roman" w:ascii="Times New Roman" w:hAnsi="Times New Roman"/>
          <w:sz w:val="20"/>
          <w:szCs w:val="20"/>
        </w:rPr>
        <w:t>Failure of the health care provider to submit documentation requested by the carrier may result in the billed service(s) being disallowed, adjusted, or denied for pay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20"/>
          <w:szCs w:val="20"/>
        </w:rPr>
        <w:t>The Copying Charges for Medical Records section now read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pying charges for medical records shall be paid pursuant to paragraph 440.13(4)(b), F.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contextualSpacing/>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Disclosure to Injured Workers, Employers, and Carries section and the Injured Worker’s Requests section are deleted.</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10:</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arrier’s Requests section is deleted.</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12:</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des with No MRAs section is modified to delete the second paragraph which stated: “</w:t>
      </w:r>
      <w:r>
        <w:rPr>
          <w:rFonts w:eastAsia="Times New Roman" w:cs="Times New Roman" w:ascii="Times New Roman" w:hAnsi="Times New Roman"/>
          <w:color w:val="2D2D2D"/>
          <w:sz w:val="20"/>
          <w:szCs w:val="20"/>
        </w:rPr>
        <w:t>At the time of request for authorization, a health care provider should inform the carrier of any anticipated services or procedures that do not have MRAs according to this Manual.”</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19:</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ultations section is modified to delete the last paragraph which stated: “</w:t>
      </w:r>
      <w:r>
        <w:rPr>
          <w:rFonts w:eastAsia="Times New Roman" w:cs="Times New Roman" w:ascii="Times New Roman" w:hAnsi="Times New Roman"/>
          <w:color w:val="2D2D2D"/>
          <w:sz w:val="20"/>
          <w:szCs w:val="20"/>
        </w:rPr>
        <w:t>The consultant’s opinion and any services that were ordered or performed must be communicated by written report to the requesting physician or other appropriate sourc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22:</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is added as the last paragraph of the Medications via Infusion Pumps section:  </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bookmarkStart w:id="2" w:name="_Hlk69719601"/>
      <w:bookmarkEnd w:id="2"/>
      <w:r>
        <w:rPr>
          <w:rFonts w:eastAsia="Times New Roman" w:cs="Times New Roman" w:ascii="Times New Roman" w:hAnsi="Times New Roman"/>
          <w:color w:val="2D2D2D"/>
          <w:sz w:val="20"/>
          <w:szCs w:val="20"/>
        </w:rPr>
        <w:t>Manufacturer’s Shipping and Handling will be reimbursed at the actual cost on the invoic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bookmarkStart w:id="3" w:name="_Hlk69719601"/>
      <w:bookmarkEnd w:id="3"/>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23:</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n-Reimbursable Drugs and Supplies section is amended to remove “the self-insured employer o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24:</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imbursable Materials and Supplies section is amended to remove, “Circle the items on any invoice that are provided specifically to the injured worke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364:</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imbursement allowances for certain CPT codes were corrected to “NC.”</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age 370:</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lth Care Providers Who Bill on the DWC-9 section is amended to remove the second paragraph which stated: “</w:t>
      </w:r>
      <w:r>
        <w:rPr>
          <w:rFonts w:eastAsia="Times New Roman" w:cs="Times New Roman" w:ascii="Times New Roman" w:hAnsi="Times New Roman"/>
          <w:color w:val="2D2D2D"/>
          <w:sz w:val="20"/>
          <w:szCs w:val="20"/>
        </w:rPr>
        <w:t>At the time of request for authorization, a health care provider should inform the carrier of any anticipated services or procedures that are not listed in the fee schedul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D2D2D"/>
          <w:sz w:val="20"/>
          <w:szCs w:val="20"/>
        </w:rPr>
        <w: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D2D2D"/>
          <w:sz w:val="20"/>
          <w:szCs w:val="20"/>
          <w:u w:val="single"/>
        </w:rPr>
        <w:t>Page 375:</w:t>
      </w:r>
    </w:p>
    <w:p>
      <w:pPr>
        <w:pStyle w:val="Normal"/>
        <w:tabs>
          <w:tab w:val="left" w:pos="720" w:leader="none"/>
        </w:tabs>
        <w:spacing w:lineRule="auto" w:line="264" w:before="0" w:after="0"/>
        <w:ind w:firstLine="360"/>
        <w:jc w:val="both"/>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t>Appendix C: Medicare Payment Localities was amended to add St. Lucie and Seminole counties to “Locality 01/Locality 02” and Indian River county was reformatted in “Locality 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9:00Z</dcterms:created>
  <dc:creator>Kerce, Whitley L.</dc:creator>
  <dc:description/>
  <cp:keywords/>
  <dc:language>en-US</dc:language>
  <cp:lastModifiedBy>Reddick, Ernest L.</cp:lastModifiedBy>
  <dcterms:modified xsi:type="dcterms:W3CDTF">2021-04-27T13:57:00Z</dcterms:modified>
  <cp:revision>2</cp:revision>
  <dc:subject/>
  <dc:title/>
</cp:coreProperties>
</file>