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9:00 a.m. – 2:00 p.m.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phone number is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“WALK-IN VARIANCE” APPLICATIONS WILL BE ACCEPTED AT THES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 copy of the agenda may be obtained by contacting: Mr. August Ursin, (850)901-6517, august.ursin@flhealth.gov or by writing to DOH, 4052 Bald Cypress Way, Bin A08, Tallahassee, FL 32399-171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~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Kerce, Whitley L.</dc:creator>
  <dc:description/>
  <cp:keywords/>
  <dc:language>en-US</dc:language>
  <cp:lastModifiedBy>Kerce, Whitley L.</cp:lastModifiedBy>
  <dcterms:modified xsi:type="dcterms:W3CDTF">2021-04-27T13:09:00Z</dcterms:modified>
  <cp:revision>2</cp:revision>
  <dc:subject/>
  <dc:title/>
</cp:coreProperties>
</file>