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vision of Community Develo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pplication Period to Administer the Black Business Loa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(DEO) announces the opening of the Black Business Loan Program Application Period for Fiscal Year 2021 – 2022 from May 1, 2021 through June 1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s must submit all required information noted in Section 288.7102, Florida Statutes, and chapter 73C-1, Florida Administrative Code to DEO by June 1, 2020. If you are certified as an Administrator of the program, you may be subject to Executive Order Number 20-4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contact Christa Harris for any submission information or instructions via e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christa.harris@deo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at (850)717-8991. Please visit the Florida Administrative Code, chapter 73C-1 o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click her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or detailed application instru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mailto:christa.harris@deo.myflorida.com" TargetMode="External"/><Relationship Id="rId4" Type="http://schemas.openxmlformats.org/officeDocument/2006/relationships/hyperlink" Target="https://www.flrules.org/gateway/ChapterHome.asp?Chapter=73C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04:00Z</dcterms:created>
  <dc:creator>Kerce, Whitley L.</dc:creator>
  <dc:description/>
  <cp:keywords/>
  <dc:language>en-US</dc:language>
  <cp:lastModifiedBy>Kerce, Whitley L.</cp:lastModifiedBy>
  <dcterms:modified xsi:type="dcterms:W3CDTF">2021-04-27T15:04:00Z</dcterms:modified>
  <cp:revision>2</cp:revision>
  <dc:subject/>
  <dc:title/>
</cp:coreProperties>
</file>