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0, 2021, Immediately after TBRPC Council meeting, or 12:00 Noon –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a virtual communication platform and/ or in-person at 4000 Gateway Centre Blvd. Ste. 100 Pinellas Park, Florida 33782. Persons wishing to participate in this meeting should dial: (786)635-1003. The meeting ID is: 827 8336 2227. The Passcode is: 500200. The Zoom Meeting Link is: https://us02web.zoom.us/j/82783362227?pwd=aUV2djJSdThyWmgrMWtnUWd2dVo2Q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BRPC Tampa Bay Regional Resiliency Coalition Steer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05:00Z</dcterms:created>
  <dc:creator>Kerce, Whitley L.</dc:creator>
  <dc:description/>
  <cp:keywords/>
  <dc:language>en-US</dc:language>
  <cp:lastModifiedBy>Kerce, Whitley L.</cp:lastModifiedBy>
  <dcterms:modified xsi:type="dcterms:W3CDTF">2021-04-27T14:05:00Z</dcterms:modified>
  <cp:revision>2</cp:revision>
  <dc:subject/>
  <dc:title/>
</cp:coreProperties>
</file>