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0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dl/launcher/launcher.html?url=%2F_%23%2Fl%2Fmeetup-join%2F19%3Ameeting_MDBiMWRiZjUtZTI1MC00Yzc5LTk2ZDEtMDllMzNiMzc5MTdj%40thread.v2%2F0%3Fcontext%3D%257b%2522Tid%2522%253a%252228cd8f80-3c44-4b27-81a0-cd2b03a31b8d%2522%252c%2522Oid%2522%253a%25229eabe153-38a6-4875-a68b-2a40ab19d544%2522%257d%26anon%3Dtrue&amp;type=meetup-join&amp;deeplinkId=cc4af4b4-2254-4644-b4b6-e3e3895b51b6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792-1375, Phone Conference ID: 482 276 09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Public Awarenes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d Mills by email: Edmund.Mills@flhealth.gov, or by phone: (850)617-15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 Mills by email: Edmund.Mills@flhealth.gov, or by phone: (850)617-1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d Mills by email: Edmund.Mills@flhealth.gov, or by phone: (850)617-15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59:00Z</dcterms:created>
  <dc:creator>Kerce, Whitley L.</dc:creator>
  <dc:description/>
  <cp:keywords/>
  <dc:language>en-US</dc:language>
  <cp:lastModifiedBy>Kerce, Whitley L.</cp:lastModifiedBy>
  <dcterms:modified xsi:type="dcterms:W3CDTF">2021-04-27T14:59:00Z</dcterms:modified>
  <cp:revision>2</cp:revision>
  <dc:subject/>
  <dc:title/>
</cp:coreProperties>
</file>