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ntec Consult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1,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use the following link to register for the Virtual Public Kickoff Meeting, https://attendee.gotowebinar.com/register/2196977478441276172. After registering, you will receive a confirmation email containing information on how to join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several options to participat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irtually/Online via computer or mobile device. If you are using a mobile device, the free “GoToMeeting” App will be required to attend. Please allow adequate time to log-in to the meeting.</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lephone: To join the meeting by phone, please dial (562)247-8422, Access Code: 523-668-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irtual meeting will have a presentation followed by a question and comment period. Attendees can ask questions and/or make comments via the chat function and project representatives will provide answers during the meeting. Questions and comments may be submitted prior to the meeting through the registration link, project website, or by contacting the FDOT Project Manager. Project information can be viewed on the project website: www.fdot.gov/projects/SebastianInlet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Kickoff Meeting is being held as part of the Project Development and Environment (PD&amp;E) Study for the SR A1A over Sebastian Inlet – Bridge Replacement. A PD&amp;E Study is FDOT’s process to evaluate the social, economic, and environmental impacts associated with a planned transportation improvement project. The purpose of this project is to address the structural and functional deficiencies of the existing bridge and the gap in system linkage for bicyclists and pedestri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review meeting documents prior to the Virtual Kickoff Meeting, they will be available on the project website May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inod Basnet, P.E., FDOT Project Manager, Florida Department of Transportation, District Four, 3400 West Commercial Boulevard, Fort Lauderdale, Florida 33309, by email at binod.basnet@dot.state.fl.us, or by phone at (954)777-4146 or toll free at 1(866)336-8435, ext. 41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nod Basnet, P.E., FDOT Project Manager by phone at (954)777-4146 or toll free at 1(866)336-8435 ext. 4146 or by email at binod.basnet@dot.state.fl.us.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inod Basnet, P.E., FDOT Project Manager, by phone at (954)777-4146 or toll free at 1(866)336-8435, ext. 4146, by email at binod.basnet@dot.state.fl.us, or visit the project the website at www.fdot.gov/projects/SebastianInlet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0:00Z</dcterms:created>
  <dc:creator>Kerce, Whitley L.</dc:creator>
  <dc:description/>
  <cp:keywords/>
  <dc:language>en-US</dc:language>
  <cp:lastModifiedBy>Kerce, Whitley L.</cp:lastModifiedBy>
  <dcterms:modified xsi:type="dcterms:W3CDTF">2021-04-27T16:38:00Z</dcterms:modified>
  <cp:revision>1</cp:revision>
  <dc:subject/>
  <dc:title/>
</cp:coreProperties>
</file>