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ean Mesler. The petition seeks the agency's opinion as to the applicability of 718.11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re unit owners who were not issued a written receipt for notice of intent ineligible to be candidates? 2. If the election is rescheduled for a later date does the July 10th deadline still stand or can self-nomination be reopened for additional unit owners to submit intent after the deadline? 3. Are the notice which the association received as of July 10th still valid for the rescheduled election or must new notices of intent be submitted each time the election is postponed and reschedul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 docket number 2021-009706.</w:t>
      </w:r>
    </w:p>
    <w:p>
      <w:pPr>
        <w:pStyle w:val="Normal"/>
        <w:spacing w:lineRule="auto" w:line="264" w:before="0" w:after="0"/>
        <w:jc w:val="both"/>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9:00Z</dcterms:created>
  <dc:creator>Kerce, Whitley L.</dc:creator>
  <dc:description/>
  <cp:keywords/>
  <dc:language>en-US</dc:language>
  <cp:lastModifiedBy>Kerce, Whitley L.</cp:lastModifiedBy>
  <dcterms:modified xsi:type="dcterms:W3CDTF">2021-04-27T17:29:00Z</dcterms:modified>
  <cp:revision>2</cp:revision>
  <dc:subject/>
  <dc:title/>
</cp:coreProperties>
</file>