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WATER MANAGEMENT DISTRICT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Southwest Florida Water Management District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Southwest Florida Water Management District (SWFWMD) announces a public meeting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DATE AND TIME: Tuesday, May 11, 2021, 1:00 p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This is a meeting conducted by means of communications media technology (CMT). Join the meeting via Microsoft Teams at http://bit.ly/3oA5Ec9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Public Supply Advisory Committee meeting: Anyone who wishes to provide public input will be able to do so by joining the meeting via Microsoft Teams. An additional telephone connection is available at (786)749-6127 and entering conference code 94610529#. Additional instructions regarding viewing of and participation in the meeting are available at WaterMatters.org or by calling 1(800)423-1476 and requesting assistance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WaterMatters.org – Boards, Meetings &amp; Event Calendar, 1(800)423-1476 (FL only) or (352)796-7211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SWFWMD Human Resources Office Chief at 1(800)423-1476 (FL only) or (352)796-7211, x4747, or email to ADACoordinator@WaterMatters.org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Kelly.Page@WaterMatters.org, 1(800)423-1476 (FL only) or (352)796-7211, x4605 EXE0789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40" TargetMode="External"/><Relationship Id="rId3" Type="http://schemas.openxmlformats.org/officeDocument/2006/relationships/hyperlink" Target="https://www.flrules.org/gateway/organization.asp?id=123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8T13:17:00Z</dcterms:created>
  <dc:creator>Kerce, Whitley L.</dc:creator>
  <dc:description/>
  <cp:keywords/>
  <dc:language>en-US</dc:language>
  <cp:lastModifiedBy>Kerce, Whitley L.</cp:lastModifiedBy>
  <dcterms:modified xsi:type="dcterms:W3CDTF">2021-04-28T13:17:00Z</dcterms:modified>
  <cp:revision>2</cp:revision>
  <dc:subject/>
  <dc:title/>
</cp:coreProperties>
</file>