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ordinating Council on Mosquito Control announces a video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, this will be via Go-To-Meeting ONLY: https://global.gotomeeting.com/join/2937099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use your integrated microphone and speakers if possible. You can also dial in using your phone. United States: (571)317-3122, Access Code: 293-709-9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Lisa L. Brown, Coordinator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Lisa.Brown8@FDACS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850)617-79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mailto:Lisa.Brown8@FDACS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58:00Z</dcterms:created>
  <dc:creator>Mcintosh, Vicki</dc:creator>
  <dc:description/>
  <cp:keywords/>
  <dc:language>en-US</dc:language>
  <cp:lastModifiedBy>Kerce, Whitley L.</cp:lastModifiedBy>
  <dcterms:modified xsi:type="dcterms:W3CDTF">2021-04-28T19:58:00Z</dcterms:modified>
  <cp:revision>2</cp:revision>
  <dc:subject/>
  <dc:title/>
</cp:coreProperties>
</file>