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15C-7.002</w:t>
        </w:r>
      </w:hyperlink>
      <w:r>
        <w:rPr>
          <w:rFonts w:eastAsia="Times New Roman" w:cs="Times New Roman" w:ascii="Times New Roman" w:hAnsi="Times New Roman"/>
          <w:sz w:val="20"/>
          <w:szCs w:val="20"/>
        </w:rPr>
        <w:tab/>
        <w:t>Motor Vehicle, Mobile Home and Recreational Vehicle Dealers' Records; Maintenance Requirements; Accessibility; Retention; Penal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ighway Safety and Motor Vehicles (FLHSMV)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26, 2021,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 (please contact for further detai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320.275, Florida Statutes, the Department of Highway Safety and Motor Vehicles is meeting with motor vehicle dealer industry representatives to discuss matters related to the motor vehicle dealer industry.</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eremy Smith, 2900 Apalachee Parkway, Tallahassee, FL 32399, (850)617-3171. jeremysmith@flhsmv.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remy Smith at (850)617-317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remy Smith at (850)617-31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hyperlink" Target="https://www.flrules.org/gateway/ruleNo.asp?id=15C-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7:57:00Z</dcterms:created>
  <dc:creator>Kerce, Whitley L.</dc:creator>
  <dc:description/>
  <cp:keywords/>
  <dc:language>en-US</dc:language>
  <cp:lastModifiedBy>Kerce, Whitley L.</cp:lastModifiedBy>
  <dcterms:modified xsi:type="dcterms:W3CDTF">2021-04-27T17:57:00Z</dcterms:modified>
  <cp:revision>2</cp:revision>
  <dc:subject/>
  <dc:title/>
</cp:coreProperties>
</file>