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y 25, 2021, 5:30 p.m.</w:t>
      </w:r>
    </w:p>
    <w:p>
      <w:pPr>
        <w:pStyle w:val="Normal"/>
        <w:spacing w:lineRule="auto" w:line="264" w:before="0" w:after="0"/>
        <w:jc w:val="both"/>
        <w:rPr/>
      </w:pPr>
      <w:r>
        <w:rPr>
          <w:rFonts w:eastAsia="Times New Roman" w:cs="Times New Roman" w:ascii="Times New Roman" w:hAnsi="Times New Roman"/>
          <w:sz w:val="20"/>
          <w:szCs w:val="20"/>
        </w:rPr>
        <w:t>PLACE: Virtually on GoTo Webinar; by phone at 1(877)309-2071 with passcode 128-727-699; in-person at the Southeastern Livestock Pavilion Auditorium at UF/IFAS Extension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East Silver Springs Boulevard (State Road (S.R.) 40) at NE 14th Street (S.R. 492). (FPID no. 4458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improve safety at the East Silver Springs Boulevard and NE 14th Street intersection. Proposed improvements include replacing the existing free-flow dual right turn lanes from westbound East Silver Springs Boulevard to westbound NE 14th Street with a signalized, single right turn lane for both driver and pedestrian safety. The project will also enhance safety for bicyclists by adding a 7-foot-wide, buffered bike lane beginning on East Silver Springs Boulevard and connecting to the existing bicycle lane on NE 14th Street. New pedestrian crosswalks will also be added. Other improvements include replacing and upgrading existing traffic signals, reconstructing the concrete median island next to the right turn lanes on westbound East Silver Springs Boulevard, and resurfacing the roadway within the project limits.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the link below. Once registered, participants will receive a confirmation email containing information about joining the meeting online. Please note, Internet Explorer cannot be used to register or attend this webinar. https://bit.ly/3d3IUg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1(877)309-2071 and entering the passcode 128-727-699 when prompted.</w:t>
      </w:r>
    </w:p>
    <w:p>
      <w:pPr>
        <w:pStyle w:val="Normal"/>
        <w:spacing w:lineRule="auto" w:line="264" w:before="0" w:after="0"/>
        <w:jc w:val="both"/>
        <w:rPr/>
      </w:pPr>
      <w:r>
        <w:rPr>
          <w:rFonts w:eastAsia="Times New Roman" w:cs="Times New Roman" w:ascii="Times New Roman" w:hAnsi="Times New Roman"/>
          <w:sz w:val="20"/>
          <w:szCs w:val="20"/>
        </w:rPr>
        <w:t>In-Person Open House Option: Participants may attend in person by going to Southeastern Livestock Pavilion Auditorium at UF/IFAS Extension Services at 2228 NE Jacksonville Road, Ocala, FL 34470. The in-person meeting will be an open house where participants can stop by anytime between 5:30 p.m. – 7:00 p.m. to view a looping presentation and project displays, speak with project team members, and submit comments or questions. The Department requests advance registration for this option to ensure all attendees are accommodated safely and according to social distancing guidelines. To register for the in-person open house option, please contact the FDOT Project Manager, Taleb Shams, P.E., by phone at (386)943-5231, by email at Taleb.Shams@dot.state.fl.us, or U.S. mail at Florida Department of Transportation, 719 S. Woodland Boulevard, MS 542, DeLand, Florida 327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will be asked to follow all safety and sanitation guidelines as well as adhere to any local ordinances. Persons who are not feeling well should not attend the in-pers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and in-person meeting location will open at time 5:30 p.m. on Tuesday, May 25.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www.cflroads.com/project/445800-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hari Croteau at (321)795-0984, or by email at Shari.Croteau@qcaus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Manager Taleb Shams, P.E., by phone at (386)943-5231, by email at Taleb.Shams@dot.state.fl.us, or U.S. mail at Florida Department of Transportation, 719 South Woodland Boulevard, M.S. 542, DeLand, FL 32720. Information about this project is also available online at www.cflroads.com. Simply type FPID No. 445800-1 in the search box, click “go” and then select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4:00Z</dcterms:created>
  <dc:creator>Kerce, Whitley L.</dc:creator>
  <dc:description/>
  <cp:keywords/>
  <dc:language>en-US</dc:language>
  <cp:lastModifiedBy>Kerce, Whitley L.</cp:lastModifiedBy>
  <dcterms:modified xsi:type="dcterms:W3CDTF">2021-05-13T12:44:00Z</dcterms:modified>
  <cp:revision>2</cp:revision>
  <dc:subject/>
  <dc:title/>
</cp:coreProperties>
</file>