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uest Corporation of America,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May 11, 2021, 5:30 p.m.</w:t>
      </w:r>
    </w:p>
    <w:p>
      <w:pPr>
        <w:pStyle w:val="Normal"/>
        <w:spacing w:lineRule="auto" w:line="264" w:before="0" w:after="0"/>
        <w:jc w:val="both"/>
        <w:rPr/>
      </w:pPr>
      <w:r>
        <w:rPr>
          <w:rFonts w:eastAsia="Times New Roman" w:cs="Times New Roman" w:ascii="Times New Roman" w:hAnsi="Times New Roman"/>
          <w:sz w:val="20"/>
          <w:szCs w:val="20"/>
        </w:rPr>
        <w:t>PLACE: Virtually on GoTo Webinar; by phone at 1(866)901-6455 with passcode 708-093-646; in-person at Marion Oaks Assembly of G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will be held regarding project plans for the I-75 Northbound Rest Area Reconstruction from north of County Road (C.R.) 484 to south of State Road (S.R.) 200. (FPID no. 43856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roject is to update the facility to better serve travelers. The project will bring the building up to current standards, add picnic shelters, an area for pets, and a maintenance shed. Additional parking will also be added for passenger vehicles, recreational vehicles, and trucks. The project will include coordination with Marion County Utilities to reconstruct water and wastewater systems at the facilities as well. 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DOT is also designing plans to reconstruct the southbound I-75 rest area. However, construction for the southbound rest area is not yet funded. Additional outreach will take place once the project is funded for constru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platform they choose, will receive the same information on the proposed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the Virtual Public Meeting (VPM) from a computer, tablet or mobile device. A VPM is a free live presentation or webinar over the internet. For this option, advance registration is required by visiting the link below. Once registered, participants will receive a confirmation email containing information about joining the meeting online. Please note, Internet Explorer cannot be used to register or attend this webinar. https://bit.ly/3fbb7o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join the meeting in listen-only mode by dialing 1(866)901-6455 and entering the passcode 708-093-646 when prompted.</w:t>
      </w:r>
    </w:p>
    <w:p>
      <w:pPr>
        <w:pStyle w:val="Normal"/>
        <w:spacing w:lineRule="auto" w:line="264" w:before="0" w:after="0"/>
        <w:jc w:val="both"/>
        <w:rPr/>
      </w:pPr>
      <w:r>
        <w:rPr>
          <w:rFonts w:eastAsia="Times New Roman" w:cs="Times New Roman" w:ascii="Times New Roman" w:hAnsi="Times New Roman"/>
          <w:sz w:val="20"/>
          <w:szCs w:val="20"/>
        </w:rPr>
        <w:t>In-Person Open House Option: Participants may attend in person by going to Marion Oaks Assembly of God, 13977 SW 32nd Terrace Road, Ocala, FL 34473. The in-person meeting will be an open house where participants can stop by anytime between 5:30 p.m. – 7:00 p.m. to view a looping presentation and project displays, speak with project team members, and submit comments or questions. The Department requests advance registration for this option to ensure all attendees are accommodated safely and according to social distancing guidelines. To register for the in-person open house option, please contact the FDOT Project Manager, Megan Owens by phone at (386)943-5140, by email at Megan.Owens@dot.state.fl.us, or U.S. mail at Florida Department of Transportation, 719 S. Woodland Boulevard, MS 542, DeLand, Florida 327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endees will be asked to follow all safety and sanitation guidelines as well as adhere to any local ordinances. Persons who are not feeling well should not attend the in-person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irtual and in-person meeting location will open at 5:30 p.m. on Tuesday, May 11. If joining online, please provide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including the presentation, will be available on the project website at www.cflroads.com/project/438562-1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Manager Megan Owens at (386)943-5140, or by email at Megan.Owens@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Manager Megan Owens by phone at (386)943-5140, by email at Megan.Owens@dot.state.fl.us, or U.S. mail at Florida Department of Transportation, 719 South Woodland Boulevard, M.S. 542, DeLand, FL 32720. Information about this project is also available online at www.cflroads.com. Simply type 438562-1 in the search box, click “go” and then select the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0:18:00Z</dcterms:created>
  <dc:creator>Kerce, Whitley L.</dc:creator>
  <dc:description/>
  <cp:keywords/>
  <dc:language>en-US</dc:language>
  <cp:lastModifiedBy>Kerce, Whitley L.</cp:lastModifiedBy>
  <dcterms:modified xsi:type="dcterms:W3CDTF">2021-04-28T20:18:00Z</dcterms:modified>
  <cp:revision>2</cp:revision>
  <dc:subject/>
  <dc:title/>
</cp:coreProperties>
</file>