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2-11.008 Initial Active Status License Fe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ersons initially licensed in the first year of a biennial period shall pay the fee established in Rule 64B12-11.003, F.A.C. Those persons initially licensed in the second year of the biennium shall pay one-half the fee established in Rule 64B12-11.003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25, 484.005 FS. Law Implemented 456.013 FS. History–New 4-1-84, Formerly 21P-11.08, 21P-11.008, 61G13-11.008, Amended 10-24-94, Formerly 59U-11.0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6:12:00Z</dcterms:created>
  <dc:creator>FLRules_Word</dc:creator>
  <dc:description/>
  <cp:keywords/>
  <dc:language>en-US</dc:language>
  <cp:lastModifiedBy>FLRules_Word</cp:lastModifiedBy>
  <dcterms:modified xsi:type="dcterms:W3CDTF">2017-09-25T16:12:00Z</dcterms:modified>
  <cp:revision>1</cp:revision>
  <dc:subject/>
  <dc:title>64B12-11</dc:title>
</cp:coreProperties>
</file>