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Offender Review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Wednesday, June 9, 2021, 9:00 a.m.; Thursday, June 10, 2021, 11:00 a.m.; Wednesday, June 23, 2021, 9:00 a.m.; Thursday, June 24, 2021, 11:00 a.m.; Wednesday, June 30, 2021, 9:00 a.m.; Thursday, July 1, 2021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re will be no in person Commission meeting. The meeting will be held via conference call. To participate in the meeting, call United States (Toll Free): 1(877)309-2073 or United States: (571)317-3129 and dial access code 337-350-165. For questions and correspondence from inmate supporters, please email inmatessupporter@fcor.state.fl.us. For questions and correspondence regarding victims’ rights, please email victimsquestions@fcor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Commission on Offender Review, (850)488-129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ada@fcor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9:40:00Z</dcterms:created>
  <dc:creator>Kerce, Whitley L.</dc:creator>
  <dc:description/>
  <cp:keywords/>
  <dc:language>en-US</dc:language>
  <cp:lastModifiedBy>Kerce, Whitley L.</cp:lastModifiedBy>
  <dcterms:modified xsi:type="dcterms:W3CDTF">2021-05-19T12:04:00Z</dcterms:modified>
  <cp:revision>1</cp:revision>
  <dc:subject/>
  <dc:title/>
</cp:coreProperties>
</file>