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Treasu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9C-3.001</w:t>
        </w:r>
      </w:hyperlink>
      <w:r>
        <w:rPr>
          <w:rFonts w:eastAsia="Times New Roman" w:cs="Times New Roman" w:ascii="Times New Roman" w:hAnsi="Times New Roman"/>
          <w:sz w:val="20"/>
          <w:szCs w:val="20"/>
        </w:rPr>
        <w:tab/>
        <w:t>Purpo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Treasury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May 19, 2021, 9: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Go to Meeting onl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biannual meeting of the Chief Financial Officer’s Treasury Investment Committee pursuant to Section 17.575, Florida Statutes. The purpose of the Go to Meeting is to provide an overview of Treasury operations and perform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meeting is asked to advise the agency at least 5 days before the meeting by contacting: Wanda Cole, Florida Department of Financial Services, Division of Treasury at (850)413-33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Wanda Cole, Florida Department of Financial Services, Division of Treasury at (850)413-3310.</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Wanda Cole, Florida Department of Financial Services, Division of Treasury at (850)413-331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1" TargetMode="External"/><Relationship Id="rId4" Type="http://schemas.openxmlformats.org/officeDocument/2006/relationships/hyperlink" Target="https://www.flrules.org/gateway/ruleNo.asp?id=69C-3.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20:38:00Z</dcterms:created>
  <dc:creator>Kerce, Whitley L.</dc:creator>
  <dc:description/>
  <cp:keywords/>
  <dc:language>en-US</dc:language>
  <cp:lastModifiedBy>Kerce, Whitley L.</cp:lastModifiedBy>
  <dcterms:modified xsi:type="dcterms:W3CDTF">2021-05-07T20:38:00Z</dcterms:modified>
  <cp:revision>2</cp:revision>
  <dc:subject/>
  <dc:title/>
</cp:coreProperties>
</file>