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&amp; Families, Suncoast Region, Circuit 13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21, 2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: Please join meeting through https://global.gotomeeting.com/join/762857245 or by phone at: (Toll Free): 1(877)309-2073 or (646)749-3129, Access Code: 762-857-2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ply Opening regarding Invitation to Negotiate # DCFITN2021009 to become the Community Based Care Lead Agency for Circuit 13-Suncoast Region. DCF ITN 2021 009, Community-Based Care Lead Agency for Circuit 13’s schedule of public meetings is available on the Vendor Bid System (VBS), accessible at http://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rey.Ferraro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ffrey.Ferraro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rey.Ferraro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7:00Z</dcterms:created>
  <dc:creator>Kerce, Whitley L.</dc:creator>
  <dc:description/>
  <cp:keywords/>
  <dc:language>en-US</dc:language>
  <cp:lastModifiedBy>Kerce, Whitley L.</cp:lastModifiedBy>
  <dcterms:modified xsi:type="dcterms:W3CDTF">2021-04-28T13:27:00Z</dcterms:modified>
  <cp:revision>2</cp:revision>
  <dc:subject/>
  <dc:title/>
</cp:coreProperties>
</file>