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1,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6, 2021: open house, 5:30 p.m.; formal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or in person at the Charlotte Harbor Event and Conference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One invites the public to a hearing on May 6, 2021. The Public Hearing is about proposed safety improvements on US 41 in Punta Gorda, Charlotte County (Financial Project Identification Number 444485-1). The project limits begin south of Payne Street and continue north past Rio Villa Drive. The hearing will present information and collect input on the project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esurfacing, Restoration, and Rehabilitation (RRR) project will resurface the roadway and enhance bicyclist and pedestrian safety. Pedestrian features will be upgraded to be compliant with Americans with Disabilities Act (ADA) guidelines, and additional features will be upgraded or modified. Proposed access management changes include closing some full median openings and converting others to directional openings. A list of proposed median changes is available on the project webpage (www.swflroads.com/us41/paynetoriovilla) under “About the Project.”</w:t>
      </w:r>
    </w:p>
    <w:p>
      <w:pPr>
        <w:pStyle w:val="Normal"/>
        <w:spacing w:lineRule="auto" w:line="264" w:before="0" w:after="0"/>
        <w:jc w:val="both"/>
        <w:rPr/>
      </w:pPr>
      <w:r>
        <w:rPr>
          <w:rFonts w:eastAsia="Times New Roman" w:cs="Times New Roman" w:ascii="Times New Roman" w:hAnsi="Times New Roman"/>
          <w:sz w:val="20"/>
          <w:szCs w:val="20"/>
        </w:rPr>
        <w:t>A 5:30 p.m. Open House will present an opportunity for in-person attendees to view project exhibits and speak with FDOT staff. During that time remote attendees may view project exhibits on the www.SWFLRoads.com/US41/PaynetoRioVilla webpage and may log into GoToWebinar or dial into the meeting audio. A formal presentation will begin promptly at 6:00 p.m. for all attendees, followed by a formal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 person at the Charlotte Harbor Event and Conference Center (75 Taylor Street, Punta Gorda). All in-person attendees should follow Centers for Disease Control safety measures. Guidelines include social distancing and the wearing of masks. Participants who are not feeling well should utilize a remote attendance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nline using an electronic device such as a computer, tablet, or smartphone. Please note that the online platform, GoToWebinar, does not currently support Internet Explorer.</w:t>
      </w:r>
    </w:p>
    <w:p>
      <w:pPr>
        <w:pStyle w:val="Normal"/>
        <w:spacing w:lineRule="auto" w:line="264" w:before="0" w:after="0"/>
        <w:jc w:val="both"/>
        <w:rPr/>
      </w:pPr>
      <w:r>
        <w:rPr>
          <w:rFonts w:eastAsia="Times New Roman" w:cs="Times New Roman" w:ascii="Times New Roman" w:hAnsi="Times New Roman"/>
          <w:sz w:val="20"/>
          <w:szCs w:val="20"/>
        </w:rPr>
        <w:t>Participate over the phone by requesting the presentation slides at least seven (7) days in advance of the event. Dial 1(877)309-2071 and code 218-467-887 upon the start of the event. This will enable over-the-phone attendees to review the slides while listening to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after the event by viewing a recording of the public hearing presentation and public comments, and project exhibits. A recording will be available on the project website (www.swflroads.com/us41/paynetoriovilla) under “Documents and Publications.”</w:t>
      </w:r>
    </w:p>
    <w:p>
      <w:pPr>
        <w:pStyle w:val="Normal"/>
        <w:spacing w:lineRule="auto" w:line="264" w:before="0" w:after="0"/>
        <w:jc w:val="both"/>
        <w:rPr/>
      </w:pPr>
      <w:r>
        <w:rPr>
          <w:rFonts w:eastAsia="Times New Roman" w:cs="Times New Roman" w:ascii="Times New Roman" w:hAnsi="Times New Roman"/>
          <w:sz w:val="20"/>
          <w:szCs w:val="20"/>
        </w:rPr>
        <w:t>Advance registration allows the project team to anticipate social distancing needs. It is also an opportunity to discuss participation options and concerns. Register by calling or emailing Public Involvement Consultant Miranda Lansdale at (941)315-0882 or Miranda.Lansdale@dot.state.fl.us. Be prepared with your name, email address, phone number, and whether you plan to attend online or in person. Register for online attendance at https://attendee.gotowebinar.com/register/43417233424648325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nvites any interested person to share comments on the project. In-person and online attendees may speak their comments during the public hearing. Comments postmarked or received by May 16, 2021, will be included in the public record. Comments should be submitted to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chary Tapp, E.I., Project Manager, District One, Southwest Area Office, 10041 Daniels Parkway, Fort Myers, FL 33913, (239)225-1988, Zachary.Tapp@dot.state.fl.us.</w:t>
      </w:r>
    </w:p>
    <w:p>
      <w:pPr>
        <w:pStyle w:val="Normal"/>
        <w:spacing w:lineRule="auto" w:line="264" w:before="0" w:after="0"/>
        <w:jc w:val="both"/>
        <w:rPr/>
      </w:pPr>
      <w:r>
        <w:rPr>
          <w:rFonts w:eastAsia="Times New Roman" w:cs="Times New Roman" w:ascii="Times New Roman" w:hAnsi="Times New Roman"/>
          <w:sz w:val="20"/>
          <w:szCs w:val="20"/>
        </w:rPr>
        <w:t>This hear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Public Hearing. Individuals who are hearing or speech impaired may use the Florida Relay Service (TDD: 1(800)955-8771 or Voice: 1(800)955-8770) to contact FDOT regarding this project.</w:t>
      </w:r>
    </w:p>
    <w:p>
      <w:pPr>
        <w:pStyle w:val="Normal"/>
        <w:spacing w:lineRule="auto" w:line="264" w:before="0" w:after="0"/>
        <w:jc w:val="both"/>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Yvonne McClellan, (239)285-75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1(863)519-2287,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Zachary Tapp, E.I., Project Manager, District One, Southwest Area Office, 10041 Daniels Parkway, Fort Myers, FL 33913, (239)225-1988, Zachary.Tapp@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3:00Z</dcterms:created>
  <dc:creator>Kerce, Whitley L.</dc:creator>
  <dc:description/>
  <cp:keywords/>
  <dc:language>en-US</dc:language>
  <cp:lastModifiedBy>Kerce, Whitley L.</cp:lastModifiedBy>
  <dcterms:modified xsi:type="dcterms:W3CDTF">2021-04-28T13:33:00Z</dcterms:modified>
  <cp:revision>2</cp:revision>
  <dc:subject/>
  <dc:title/>
</cp:coreProperties>
</file>