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1, 2021, 2:30 p.m. – 4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MICROSOFT TEAMS. PLEASE SEE DIAL-IN INFO BELO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otorist Modernization Advisory Board is meeting to discuss and provide guidance &amp; recommendations on Phase 2 of the Motorist Modernization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oll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Welco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view and Approval of Last Meeting Min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Stakeholder Outreach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MM Phase II Program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Financial Revie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Project Upda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Communications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Q&amp;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Adjour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crosoft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on your computer or mobile ap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lick here to join the meeting: https://teams.microsoft.com/l/meetup-join/19%3ameeting_MmFlYmMwYjgtZjRkYS00ZWRiLTlkOTUtYTI3MGNlZDE1ODBm%40thread.v2/0?context=%7b%22Tid%22%3a%2225c7bf74-6ed1-4f3c-af88-d6c3933606ca%22%2c%22Oid%22%3a%22f12acde9-abbd-45e0-93b8-12e80c44c029%22%7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r call in (audio only) (850)583-5466, 362353834# United States, Tallahassee, Phone Conference ID: 362 353 834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da is includ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5:06:00Z</dcterms:created>
  <dc:creator>Kerce, Whitley L.</dc:creator>
  <dc:description/>
  <cp:keywords/>
  <dc:language>en-US</dc:language>
  <cp:lastModifiedBy>Kerce, Whitley L.</cp:lastModifiedBy>
  <dcterms:modified xsi:type="dcterms:W3CDTF">2021-04-28T15:06:00Z</dcterms:modified>
  <cp:revision>2</cp:revision>
  <dc:subject/>
  <dc:title/>
</cp:coreProperties>
</file>