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KWJA Inc., dba Key West Adventures, line-make GLB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KWJA Inc., dba Key West Adventures, as a dealership for the sale of low-speed vehicles manufactured by Global Electric Motor Car LLC (line-make GLBL) at 3424 North Roosevelt Boulevard, Key West, (Monroe County), Florida 33040, on or after Ma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KWJA Inc., dba Key West Adventures are dealer operator(s): Tom G. Crane, 3800 Duck Avenue, Key West, Florida 33040, principal investor(s): Tom G. Crane, 3800 Duck Avenue, Key West, Florida 3304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aron Stegemann, Polaris Sales And Service, Inc., 2100 Highwa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0:00Z</dcterms:created>
  <dc:creator>Kerce, Whitley L.</dc:creator>
  <dc:description/>
  <cp:keywords/>
  <dc:language>en-US</dc:language>
  <cp:lastModifiedBy>Kerce, Whitley L.</cp:lastModifiedBy>
  <dcterms:modified xsi:type="dcterms:W3CDTF">2021-04-28T15:40:00Z</dcterms:modified>
  <cp:revision>2</cp:revision>
  <dc:subject/>
  <dc:title/>
</cp:coreProperties>
</file>