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Action North America Inc., line-make QIP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erican Lifan Industry, Inc., intends to allow the establishment of Action North America Inc., as a dealership for the sale of motorcycles manufactured by Jiangmen Qipai Motorcycle Co Ltd (line-make QIPA) at 901 Airport Road South, Naples, (Collier County), Florida 34104, on or after May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ction North America Inc. are dealer operator(s): Tim Denardis, 901 Airport Road S, Naples, Florida 34104; principal investor(s): Tim Denardis, 901 Airport Road S, Naples, Florida 34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Qi Sun, American Lifan Industry, Inc., 9272 Hyssop Drive, Rancho Cucamonga, California 917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37:00Z</dcterms:created>
  <dc:creator>Kerce, Whitley L.</dc:creator>
  <dc:description/>
  <cp:keywords/>
  <dc:language>en-US</dc:language>
  <cp:lastModifiedBy>Kerce, Whitley L.</cp:lastModifiedBy>
  <dcterms:modified xsi:type="dcterms:W3CDTF">2021-04-28T16:37:00Z</dcterms:modified>
  <cp:revision>2</cp:revision>
  <dc:subject/>
  <dc:title/>
</cp:coreProperties>
</file>