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Lakeland Lincoln Mercury Inc., dba Jenkins Motorsports,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Lakeland Lincoln Mercury Inc., dba Jenkins Motorsports as a dealership for the sale of low-speed vehicles manufactured by HDK Plastic Factory Ltd Inc., USA (line-make HDKP) at 325 South Lake Parker Avenue, Lakeland, (Polk County), Florida 33801, on or after May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akeland Lincoln Mercury Inc. are dealer operator(s): James F. Jenkins, 325 S Lake Parker Ave, Lakeland, Florida 33801; principal investor(s): James F. Jenkins, 325 S Lake Parker Ave, Lakeland, Florida 33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39:00Z</dcterms:created>
  <dc:creator>Kerce, Whitley L.</dc:creator>
  <dc:description/>
  <cp:keywords/>
  <dc:language>en-US</dc:language>
  <cp:lastModifiedBy>Kerce, Whitley L.</cp:lastModifiedBy>
  <dcterms:modified xsi:type="dcterms:W3CDTF">2021-04-28T16:39:00Z</dcterms:modified>
  <cp:revision>2</cp:revision>
  <dc:subject/>
  <dc:title/>
</cp:coreProperties>
</file>