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AMERICAN CAPITAL ASSURANCE COR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E SECOND JUDICIAL CIRCUI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1 CA 006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MERICAN CAPITAL ASSURANCE CORP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s and commercial multiple peril lines of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ay of April 2021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MERICAN CAPITAL ASSURANCE CORP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MERICAN CAPITAL ASSURANCE CORP.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Thursday,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October 14, 2021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, or such claims may be considered late-filed.</w:t>
      </w:r>
    </w:p>
    <w:p>
      <w:pPr>
        <w:pStyle w:val="Normal"/>
        <w:tabs>
          <w:tab w:val="clear" w:pos="720"/>
          <w:tab w:val="left" w:pos="909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American Capital Assurance Corp.,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5:00Z</dcterms:created>
  <dc:creator>Kerce, Whitley L.</dc:creator>
  <dc:description/>
  <cp:keywords/>
  <dc:language>en-US</dc:language>
  <cp:lastModifiedBy>Kerce, Whitley L.</cp:lastModifiedBy>
  <dcterms:modified xsi:type="dcterms:W3CDTF">2021-05-03T13:05:00Z</dcterms:modified>
  <cp:revision>2</cp:revision>
  <dc:subject/>
  <dc:title/>
</cp:coreProperties>
</file>