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2-11.010 Reactivation of Inactive Status License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reactivation of an inactive status license shall be $20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4.005, 484.009(2) FS. Law Implemented 456.036, 484.009(2) FS. History–New 4-1-84, Formerly 21P-11.10, Amended 7-3-91, Formerly 21P-11.010, 61G13-11.010, Amended 10-24-94, Formerly 59U-11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12:00Z</dcterms:created>
  <dc:creator>FLRules_Word</dc:creator>
  <dc:description/>
  <cp:keywords/>
  <dc:language>en-US</dc:language>
  <cp:lastModifiedBy>FLRules_Word</cp:lastModifiedBy>
  <dcterms:modified xsi:type="dcterms:W3CDTF">2017-09-25T16:12:00Z</dcterms:modified>
  <cp:revision>1</cp:revision>
  <dc:subject/>
  <dc:title>64B12-11</dc:title>
</cp:coreProperties>
</file>