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ky Powersports of Hudson LLC, dba Sky Powersports of Port Richey, line-make ZER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Zero Motorcycles, Inc., intends to allow the establishment of Sky Powersports of Hudson LLC, dba Sky Powersports of Port Richey as a dealership for the sale of motorcycle manufactured by Zero Motorcycles, Inc. (line-make ZERO) at 9825 US Highway 19, Port Richey, (Pasco County), Florida 34668, on or after May 29,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Of Hudson LLC are dealer operator(s): Charles R. Northey, 6530 Emerald Wood Lane, Lakeland, Florida 33813; principal investor(s): Charles R. Northey, 6530 Emerald Wood Lane, Lakeland, Florida 33813, Timothy L. Spurlock, 4060 Casa Court, Hernando Beach, Florida 34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cqueline Frenzel, Zero Motorcycles, Inc., 380 El Pueblo Road, Scotts Valley, California 95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1:00Z</dcterms:created>
  <dc:creator>Kerce, Whitley L.</dc:creator>
  <dc:description/>
  <cp:keywords/>
  <dc:language>en-US</dc:language>
  <cp:lastModifiedBy>Kerce, Whitley L.</cp:lastModifiedBy>
  <dcterms:modified xsi:type="dcterms:W3CDTF">2021-04-28T16:41:00Z</dcterms:modified>
  <cp:revision>2</cp:revision>
  <dc:subject/>
  <dc:title/>
</cp:coreProperties>
</file>