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Regional Planning Council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7, 2021, 9:30 a.m.</w:t>
      </w:r>
    </w:p>
    <w:p>
      <w:pPr>
        <w:pStyle w:val="Normal"/>
        <w:spacing w:lineRule="auto" w:line="264" w:before="0" w:after="0"/>
        <w:jc w:val="both"/>
        <w:rPr/>
      </w:pPr>
      <w:r>
        <w:rPr>
          <w:rFonts w:eastAsia="Times New Roman" w:cs="Times New Roman" w:ascii="Times New Roman" w:hAnsi="Times New Roman"/>
          <w:sz w:val="20"/>
          <w:szCs w:val="20"/>
        </w:rPr>
        <w:t>PLACE: South Florida Regional Planning Council, 1 Oakwood Boulevard, Suite 250, Hollywood, Florida 33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global.gotomeeting.com/join/473745573, United States (Toll Free): 1(877)568-4106, United States: (571)317-3129, Access Code: 473-745-57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American Rescue Plan and Priority Regional Needs in Southeast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South Florida Regional Planning Council at sfadmin@sfrpc.com or (954)924-3653. Please note that the Council's Executive Committee and subcommittees may meet periodically before and following the regularly scheduled Council meeting. Any party desirous of ascertaining schedules of such committee meetings should call the Council office at (954)924-36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athe Lerch at sfadmin@sfrpc.com or (954)985-44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5:27:00Z</dcterms:created>
  <dc:creator>Kerce, Whitley L.</dc:creator>
  <dc:description/>
  <cp:keywords/>
  <dc:language>en-US</dc:language>
  <cp:lastModifiedBy>Kerce, Whitley L.</cp:lastModifiedBy>
  <dcterms:modified xsi:type="dcterms:W3CDTF">2021-04-28T15:27:00Z</dcterms:modified>
  <cp:revision>2</cp:revision>
  <dc:subject/>
  <dc:title/>
</cp:coreProperties>
</file>