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Sky Powersports of Lakeland, line-make ZERO</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Zero Motorcycles, Inc., intends to allow the establishment of Sky Powersports of Lakeland, as a dealership for the sale of motorcycles manufactured by Zero Motorcycles, Inc. (line-make ZERO) at 1638 Kathleen Road, Lakeland, (Polk County), Florida 33805, on or after May 29,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Sky Powersports Of Lakeland are dealer operator(s): Charles R. Northey, 246 Mclean Pointe, Winter Haven, Florida 33884; principal investor(s): Charles R. Northey, 246 Mclean Pointe, Winter Haven, Florida 3388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Jacqueline Frenzel, Zero Motorcycles, Inc., 380 El Pueblo Road, Scotts Valley, California 9506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6:43:00Z</dcterms:created>
  <dc:creator>Kerce, Whitley L.</dc:creator>
  <dc:description/>
  <cp:keywords/>
  <dc:language>en-US</dc:language>
  <cp:lastModifiedBy>Kerce, Whitley L.</cp:lastModifiedBy>
  <dcterms:modified xsi:type="dcterms:W3CDTF">2021-04-28T16:43:00Z</dcterms:modified>
  <cp:revision>2</cp:revision>
  <dc:subject/>
  <dc:title/>
</cp:coreProperties>
</file>