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Developmental Disabilities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Developmental Disabilities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S AND TIMES: May 20, 2021, 9:00 a.m. – 1:30 p.m., Committee Meetings; Council Meeting, 2:00 p.m. – 5:00 p.m.; May 21, 2021, 9:00 a.m. – 3:00, Council Meeting Continued, (Times are Tentativ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Zo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see www.fddc.org for invitation informa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discuss general Committee and Council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Vanda Jenkins at 1(800)580-7801 or (850)488-418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2 hours before the workshop/meeting by contacting: Vanda Jenkins at 1(800)580-7801 or (850)488-4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Vanda Jenkins at 1(800)580-7801 or (850)488-4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5:31:00Z</dcterms:created>
  <dc:creator>Kerce, Whitley L.</dc:creator>
  <dc:description/>
  <cp:keywords/>
  <dc:language>en-US</dc:language>
  <cp:lastModifiedBy>Kerce, Whitley L.</cp:lastModifiedBy>
  <dcterms:modified xsi:type="dcterms:W3CDTF">2021-04-28T15:31:00Z</dcterms:modified>
  <cp:revision>2</cp:revision>
  <dc:subject/>
  <dc:title/>
</cp:coreProperties>
</file>