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105 Change of Status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processing a licensee’s request to change licensure status at any time other than at the beginning of a licensure cycle shall be $50.00. The licensure cycle shall begin 90 days before the biennial renewal date and end on the biennial renewal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(8), 484.005 FS. Law Implemented 456.036(8) FS. History–New 10-24-94, Formerly 59U-11.01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