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1, 2021, 8:3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ybridge Suites, 1600 Summit Lake Drive, Tallahassee, FL 3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relation to previous FAR ID 24139146, Missing Endangered Persons Information Clearinghouse and Florida Missing Children's Day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DLE will be holding an in-person meeting at Staybridge Suites and a conference call op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3445110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344-511-0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344 511 069 or dial directly: 344511069@67.217.95.2 or 67.217.95.2##34451106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CD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54:00Z</dcterms:created>
  <dc:creator>Kerce, Whitley L.</dc:creator>
  <dc:description/>
  <cp:keywords/>
  <dc:language>en-US</dc:language>
  <cp:lastModifiedBy>Kerce, Whitley L.</cp:lastModifiedBy>
  <dcterms:modified xsi:type="dcterms:W3CDTF">2021-04-28T16:54:00Z</dcterms:modified>
  <cp:revision>2</cp:revision>
  <dc:subject/>
  <dc:title/>
</cp:coreProperties>
</file>