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Jordan Marks dba Scooter King Motorsports, line-make BAS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Jordan Marks dba Scooter King Motorsports, as a dealership for the sale of motorcycles manufactured by Chongqing Astronautical Bashan Motorcycle Manuf. Co (line-make BASH) at 602 South State Street, Bunnell, (Flagler County), Florida 32110, on or after May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ordan Marks Dba Scooters King Motorcycles are dealer operator(s): Jordan Marks, 202 North Railroad Street, Bunnell, Florida 32110, principal investor(s): Jordan Marks, 202 North Railroad Street, Bunnell, Florida 32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50:00Z</dcterms:created>
  <dc:creator>Kerce, Whitley L.</dc:creator>
  <dc:description/>
  <cp:keywords/>
  <dc:language>en-US</dc:language>
  <cp:lastModifiedBy>Kerce, Whitley L.</cp:lastModifiedBy>
  <dcterms:modified xsi:type="dcterms:W3CDTF">2021-04-28T15:50:00Z</dcterms:modified>
  <cp:revision>2</cp:revision>
  <dc:subject/>
  <dc:title/>
</cp:coreProperties>
</file>