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ACOBS ENGINEER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O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1, 6:0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Public Meeting at https://attendee.gotowebinar.com/register/78708236154018642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One is holding a virtual public meeting for proposed improvements over the CSX Railroad along New York Avenue in Downtown Lakeland. The virtual meeting will be held from 6:00 p.m. – 7:30 p.m., Thursday, May 6, 2021. The proposed improvements include a bridge over the CSX Railroad at New York Avenue to allow pedestrians and/or bicyclists to cross over the railroad. The purpose of the meeting is to obtain comments on the design plans which are 30 percent complete. The meeting will be held in a webinar format. A pre-recorded video presentation will begin the meeting, followed by a panel discussion. Meeting attendees will have the opportunity to ask questions. Meeting materials will be made available on the project website http://www.swflroads.com/trails/lakelandp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.Rick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ynthia Sykes, District One Title VI coordinator at 1(863)519-2287, or email at Cynthia.Syke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xann Lake, Project Manager, Florida Department of Transportation, District One, 801 N. Broadway Avenue, Bartow, FL 33830, Phone: 1(863)519-2990, Roxann.Lak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57:00Z</dcterms:created>
  <dc:creator>Kerce, Whitley L.</dc:creator>
  <dc:description/>
  <cp:keywords/>
  <dc:language>en-US</dc:language>
  <cp:lastModifiedBy>Kerce, Whitley L.</cp:lastModifiedBy>
  <dcterms:modified xsi:type="dcterms:W3CDTF">2021-04-28T16:57:00Z</dcterms:modified>
  <cp:revision>2</cp:revision>
  <dc:subject/>
  <dc:title/>
</cp:coreProperties>
</file>