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location of Island Lincoln Mercury Inc., dba Jaguar Merritt Island, line-make JAGU</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the Relocation of a</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Jaguar Land Rover North America, LLC, intends to allow the relocation of Island Lincoln Mercury Inc., dba Jaguar Merritt Island as a dealership for the sale of automobiles manufactured by Jaguar (line-make JAGU) from its present location at 1850 East Merritt Island CSWY, Merritt Island, (Brevard County), Florida 32952, to a proposed location at 6907 Bromley Drive, Melbourne, (Brevard County), Florida 32940, on or after May 29,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Island Lincoln Mercury Inc are dealer operator(s): R Bruce Deardoff, 181 Admirals Way, Ponte Vedra Beach, Florida 32082, principal investor(s): R Bruce Deardoff, 181 Admirals Way, Ponte Vedra Beach, Florida 32082, Sandra M. Deardoff, 181 Admirals Way, Ponte Vedra Beach, Florida 3208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relocate the franchise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as amended by Chapter 88-395, Laws of Florida,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Jessica Kelleher, Jaguar Land Rover North America, LLC, 100 Jaguar Land Rover Way, Mahwah, New Jersey 0749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5:59:00Z</dcterms:created>
  <dc:creator>Kerce, Whitley L.</dc:creator>
  <dc:description/>
  <cp:keywords/>
  <dc:language>en-US</dc:language>
  <cp:lastModifiedBy>Kerce, Whitley L.</cp:lastModifiedBy>
  <dcterms:modified xsi:type="dcterms:W3CDTF">2021-04-28T15:59:00Z</dcterms:modified>
  <cp:revision>2</cp:revision>
  <dc:subject/>
  <dc:title/>
</cp:coreProperties>
</file>