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British Imports of Broward, LLC, dba Jaguar West Broward, line-make JAGU</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Jaguar Land Rover North America, LLC, intends to allow the establishment of British Imports of Broward, LLC, dba Jaguar West Broward as a dealership for the sale of automobile manufactured by Jaguar (line-make JAGU) at 4651 Southwest 14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Davie, (Broward County), Florida 33330, on or after May 29, 2021.</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British Imports of Broward, LLC are dealer operator(s): Erik Day, 20800 Northwest 2nd Avenue, Miami, Florida 33169-2104; principal investor(s): Lawrence Zinn, 120 Jefferson Avenue # 12023, Miami Beach, Florida 33139-7077, Pinnacle Investment Group, LLC, 12275 Northwest 7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Street, Parkland, Florida 33076-46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ssica Kelleher, Jaguar Land Rover North America, LLC, 100 Jaguar Land Rover Way, Mahwah, New Jersey 074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08:00Z</dcterms:created>
  <dc:creator>Kerce, Whitley L.</dc:creator>
  <dc:description/>
  <cp:keywords/>
  <dc:language>en-US</dc:language>
  <cp:lastModifiedBy>Kerce, Whitley L.</cp:lastModifiedBy>
  <dcterms:modified xsi:type="dcterms:W3CDTF">2021-04-28T16:08:00Z</dcterms:modified>
  <cp:revision>2</cp:revision>
  <dc:subject/>
  <dc:title/>
</cp:coreProperties>
</file>