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Upcoming Public Meetings for E59A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ection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lection of intended awardee for Project E59A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This project provides for the design-build of 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>a noise wall at the Vehicle Storage and Light Maintenance Facility (VSLMF) for the Central Florida Rail Corridor (CFRC) near Kissimmee, Florida along Old Tampa Highway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successful bidder will be responsible for the implementation of this project from concept to completion of constru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advertisement information including the agenda for all public meetings and any schedule updates please refer to the Procurement Internet sit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s://pdaexternal.fdot.gov/Pub/AdvertisementPublic/AllAdDetail/D-B/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pdaexternal.fdot.gov/Pub/AdvertisementPublic/AllAdDetail/D-B/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04:00Z</dcterms:created>
  <dc:creator>Kerce, Whitley L.</dc:creator>
  <dc:description/>
  <cp:keywords/>
  <dc:language>en-US</dc:language>
  <cp:lastModifiedBy>Kerce, Whitley L.</cp:lastModifiedBy>
  <dcterms:modified xsi:type="dcterms:W3CDTF">2021-04-28T17:04:00Z</dcterms:modified>
  <cp:revision>2</cp:revision>
  <dc:subject/>
  <dc:title/>
</cp:coreProperties>
</file>