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12 Application and Renewal Fees for Continuing Education Providership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for continuing education providership shall be $200.00; the reapplication fee shall be $200.00, both which shall be non-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, 484.008 FS. Law Implemented 484.008 FS. History–New 3-30-89, Amended 7-3-91, Formerly 21P-11.012, 61G13-11.012, 59U-1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FLRules_Word</dc:creator>
  <dc:description/>
  <cp:keywords/>
  <dc:language>en-US</dc:language>
  <cp:lastModifiedBy>FLRules_Word</cp:lastModifiedBy>
  <dcterms:modified xsi:type="dcterms:W3CDTF">2017-09-25T16:12:00Z</dcterms:modified>
  <cp:revision>1</cp:revision>
  <dc:subject/>
  <dc:title>64B12-11</dc:title>
</cp:coreProperties>
</file>