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British Imports of Broward, LLC, dba Land Rover West Broward, line-make LND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Jaguar Land Rover North America, LLC, intends to allow the establishment of British Imports of Broward, LLC, dba Land Rover West Broward as a dealership for the sale of automobiles manufactured by Land Rover (line-make LNDR) at 4651 Southwest 14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 Davie, (Broward County), Florida 33330, on or after May 29, 2021.</w:t>
      </w:r>
    </w:p>
    <w:p>
      <w:pPr>
        <w:pStyle w:val="Normal"/>
        <w:spacing w:lineRule="auto" w:line="264" w:before="0" w:after="0"/>
        <w:jc w:val="both"/>
        <w:rPr/>
      </w:pPr>
      <w:r>
        <w:rPr>
          <w:rFonts w:eastAsia="Times New Roman" w:cs="Times New Roman" w:ascii="Times New Roman" w:hAnsi="Times New Roman"/>
          <w:sz w:val="20"/>
          <w:szCs w:val="20"/>
        </w:rPr>
        <w:t>The name and address of the dealer operator(s) and principal investor(s) of British Imports of Broward, LLC are dealer operator(s): Erik Day, 20800 Northwest 2nd Avenue, Miami, Florida 33169-2104; principal investor(s): Lawrence Zinn, 120 Jefferson Avenue # 12023, Miami Beach, Florida 33139-7077, Pinnacle Investment Group, LLC, 12275 Northwest 7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Street, Parkland, Florida 33076-46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essica Kelleher, Jaguar Land Rover North America, LLC, 100 Jaguar Land Rover Way, Mahwah, New Jersey 0749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6:18:00Z</dcterms:created>
  <dc:creator>Kerce, Whitley L.</dc:creator>
  <dc:description/>
  <cp:keywords/>
  <dc:language>en-US</dc:language>
  <cp:lastModifiedBy>Kerce, Whitley L.</cp:lastModifiedBy>
  <dcterms:modified xsi:type="dcterms:W3CDTF">2021-04-28T16:18:00Z</dcterms:modified>
  <cp:revision>2</cp:revision>
  <dc:subject/>
  <dc:title/>
</cp:coreProperties>
</file>