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T of Orlando, Inc., dba Land Rover South Orlando, line-make LND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Jaguar Land Rover North America, LLC, intends to allow the establishment of TT of Orlando, Inc., dba Land Rover South Orlando, as a dealership for the sale of automobiles manufactured by Land Rover (line-make LNDR) at South Blossom Trail (</w:t>
      </w:r>
      <w:r>
        <w:rPr>
          <w:rFonts w:eastAsia="Times New Roman" w:cs="Times New Roman" w:ascii="Times New Roman" w:hAnsi="Times New Roman"/>
          <w:b/>
          <w:bCs/>
          <w:sz w:val="20"/>
          <w:szCs w:val="20"/>
        </w:rPr>
        <w:t>Legal Description of site of Land Rover South Orlando</w:t>
      </w:r>
      <w:r>
        <w:rPr>
          <w:rFonts w:eastAsia="Times New Roman" w:cs="Times New Roman" w:ascii="Times New Roman" w:hAnsi="Times New Roman"/>
          <w:sz w:val="20"/>
          <w:szCs w:val="20"/>
        </w:rPr>
        <w:t>) Lot 1, BEST AMERICAN BUSINESS PARK, according to the Plat thereof, as recorded in Plat Book 67, Page 88, Public Records of Orang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SS AND EXCEPT that portion thereof described as follow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nce at the Northeast corner of said Lot 1 as a Point of Reference, said point lying on the West right of way line of South Orange Blossom Trail (State Road No. 500); thence run the following three courses and distances along said West line: South 00 degrees 01 minutes 40 seconds East, 14.94 feet; South 89 degrees 57 minutes 08 seconds East, 10.00 feet; South 00 degrees 01 minutes 40 seconds East, 500.54 feet to the Point of Beginning; thence run South 00 degrees 01 minutes 40 seconds East, continuing along said West right of way line, 255.72 feet to the South line of aforementioned Lot 1; thence run South 76 degrees 28 minutes 00 seconds West, along said South line, 421.66 feet to a line 410.00 feet West of and parallel with the aforesaid West right of way line of South Orange Blossom Trail; thence run North 00 degrees 01 minutes 40 seconds West, along said parallel line, 354.20 feet; thence run North 89 degrees 58 minutes 20 seconds East, 410.00 feet to the Point of Beginn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GETHER WIT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CEL 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n-Exclusive Easement for Stormwater Drainage/Retention, as set forth and granted by Andrew M. Leigh, as Trustee of the Royal Oak Investment Trust, a California Trust formerly known as the Frances F. and Jerry G. Leigh Trust No. 2 U/T/D dated December 14, 1994, SC Properties, LLC, a Florida limited liability company, and by Liberty Property Limited Partnership, a Pennsylvania limited partnership, in favor of S &amp; B Partners, a Florida general partnership, recorded October 25, 2004, in Official Records Book 7672, Page 2875, and re-recorded December 6, 2004, in Official Records Book 7726, Page 2945, all of the Public Records of Orange County, Florida, over the following parcel, to wi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ortion of Lots 3 and 4 and Tract G, SOUTHCENTER, according to the Plat thereof, as recorded in Plat Book 46, Page 129, Public Records of Orange County, Florida, being described as follow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nce at the Southwest corner of Lot 4, SOUTHCENTER, as a point of reference; thence run North 00 degrees 01 minutes 18 seconds East along the West line thereof, 299.93 feet; thence run North 89 degrees 58 minutes 20 seconds East, 894.52 feet to the West line of the East 400 feet of said Lots 3 &amp; 4; thence run North 00 degrees 01 minutes 40 seconds West, along said West line, 20.49 feet to the POINT OF BEGINNING; thence run South 89 degrees 58 minutes 21 seconds West, 205.01 feet; thence run South 00 degrees 00 minutes 00 seconds East, 44.93 feet; thence run South 89 degrees 59 minutes 28 seconds West, 374.19 feet; thence run North 74 degrees 01 minutes 34 seconds West, 70.99 feet; thence run North 15 degrees 58 minutes 26 seconds East, 20.00 feet; thence run South 74 degrees 01 minutes 34 seconds East 68.19 feet; thence run North 89 degrees 59 minutes 28 seconds East, 351.39 feet; thence run North 00 degrees 00 minutes 00 seconds West, 44.93 feet; thence run North 89 degrees 58 minutes 21 seconds East, 225.00 feet to the West line of the East 400 feet of said Lots 3 and 4; thence run South 00 degrees 01 minutes 40 seconds East, along said West line, 20.00 feet to the POINT OF BEGINN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GETHER WIT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CEL 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n-exclusive utility easement as set forth and granted by Liberty Property limited Partnership, a Pennsylvania limited partnership, Andrew M. Leigh, as Trustee of the Royal Oak Investment Trust, a California Trust f/k/a the Frances F. and Jerry 0. Leigh Trust No. 2, U/T/D dated December 14, 1994, and by SC Properties, LLC, a Florida limited liability company, in favor of S &amp; B Partners, a Florida general partnership, in Utility Easement Agreement recorded October 25, 2004, in Official Records Book 7672, Page 2884, as re-recorded December 6, 2004, in Official Records Book 7726, Page 2953, all of the Public Records of Orange County, Florida, over the following parcel, to wi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ortion of Lots 3 and 4 and Tract G. SOUTHCENTER, according to the Plat thereof, as recorded in Plat Book 46, Page 129, Public Records of Orange County, Florida, being described as follow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nce at the Southwest corner of Lot 4, SOUTHCENTER, as a point of reference; thence run North 00 degrees 01 minutes 18 seconds East, along the West line thereof, 299.93 feet; thence run North 89 degrees 58 minutes 20 seconds East, 894.52 feet to the West line of the East 400 feet of said Lots 3 &amp; 4; thence run North 00 degrees 01 minutes 40 seconds West along said West line, 30.52 feet to the POINT OF BEGINNING; thence run South 89 degrees 58 minutes 20 seconds West, 396.82 feet; thence run South 00 degrees 00 minutes 00 seconds West, 30.52 feet; thence run South 89 degrees 58 minutes 20 seconds West, 20.00 feet; thence run North 00 degrees 00 minutes 00 seconds East, 30.52 feet; thence run South 89 degrees 58 minutes 20 seconds West 160.54 feet; thence run North 01 degrees 49 minutes 25 seconds West, 128.37 feet; thence run North 54 degrees 19 minutes 20 seconds West, 401.85 feet; thence run North 35 degrees 40 minutes 40 seconds East 20.00 feet; thence run South 54 degrees 19 minutes 20 seconds East, 411.72 feet; thence run South 01 degrees 49 minutes 25 seconds East, 118.85 feet; thence run North 89 degrees 58 minutes 20 seconds East, 557.98 feet to the aforesaid West line of the East 400 feet of Lots 3 &amp; 4; thence run South 00 degrees 01 minutes 40 seconds East along said West line, 20.00 feet to the POINT OF BEGINN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GETHER WIT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CEL 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n-exclusive easement for storm water drainage/retention purposes, as set forth and granted by Liberty Property Limited Partnership, a Pennsylvania limited partnership, and SC Properties, LLC, a Florida limited liability company, in favor of S &amp; B Partners, a Florida general partnership in Drainage Easement Agreement recorded October 25, 2004, in Official Records Book 7672, Page 2894, Public Records of Orange County, Florida, over the following parcel, to wi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ortion of Lot 3 and Tract G, SOUTHCENTER, according to the Plat thereof, as recorded in Plat Book 46, Page 129, Public Records of Orange County, Florida, being described as follow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nce at the Southwest corner of Lot 4, SOUTHCENTER, as a point of reference; thence run North 00 degrees 01 minutes 18 seconds East along the West line thereof, 299.93 feet; thence run North 89 degrees 58 minutes 20 seconds East 894.52 feet to the West line of the East 400 feet of said Lots 3 and 4; thence run North 00 degrees 01 minutes 40 seconds West, along said West line, 330.50 feet to the POINT OF BEGINNING; thence run South 89 degrees 58 minutes 23 seconds West, 403.64 feet; thence run South 50 degrees 23 minutes 39 seconds West, 239.76 feet; thence run North 54 degrees 50 minutes 33 seconds West, 342.33 feet; thence run South 46 degrees 11 minutes 27 seconds West, 36.02 feet to the West line of said Tract G; thence run North 00 degrees 01 minutes 18 seconds East along said West line, 27.72 feet; thence run North 46 degrees 11 minutes 27 seconds East, 33.29 feet; thence run South 54 degrees 50 minutes 33 seconds East 343.53 feet; thence run North 50 degrees 23 minutes 39 seconds East 231.67 feet; thence run North 89 degrees 58 minutes 23 seconds East, 410.83 feet to the West line of the East 400 feet of said Lot 3; thence run South 00 degrees 01 minutes 40 seconds East, along said West line, 20.00 feet to the POINT OF BEGINN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GETHER WIT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CEL 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ortion of Lot 1, BEST AMERICAN BUSINESS PARK, according to the Plat thereof, as recorded in Plat Book 67, Page 88, Public Records of Orange County, Florida, being describ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ce at the Northeast corner of said Lot 1, as a point of reference said point of reference said point lying on the West right of way line of South Orange Blossom Trail (State Road No. 500); thence run the following three courses and distances along said West line; South 00 degrees 01 minutes 40 seconds East, 14.94 feet; South 89 degrees 57 minutes 08 seconds East, 10.00 feet; South 00 degrees 01 minutes 40 seconds East, 500.54 feet to the Point of Beginning; thence run South 00 degrees 01 minutes 40 seconds East, continuing along said West right of way line, 255.72 feet to the South line of aforementioned Lot 1; thence run South 76 degrees 28 minutes 00 seconds West, along said South line 421.66 feet to a line 410.00 feet West of and parallel with the aforesaid West right of way line of South Orange Blossom Trail; thence run North 00 degrees 01 minutes 40 seconds West, along said parallel line, 354.20 feet; thence run North 89 degrees 58 minutes 20 seconds East, 410.00 feet to the Point of Begi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GETHER WIT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CEL 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n-exclusive easement for canal crossing, as set forth in Canal Crossing Easement executed by Valencia Water Control District, a political subdivision of the State of Florida in favor of Best American Property Investment, LLC, a Florida limited liability company and Morgado Investment, LLC, a Florida limited liability company, recorded March 26, 2013 in Official Records Book 10543, Page 3051; Public Records of Orange County, Florida; as modified by that certain Agreement Regarding Canal Crossing Easement recorded July 18, 2014 in Official Records Book 10775, Page 9328., Orlando, (Brevard County), Florida, 32909, on or after May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T of Orlando, Inc., dba Land Rover South Orlando are dealer operator(s): Peter Wilson, 1037 McKean Cir, Winter Park, Florida 32789; principal investor(s): Peter Wilson, 1037 McKean Cir, Winter Park, Florida 32789, Terry R. Taylor, 505 S Flagler Dr Ste 1400, West Palm Beach, Florida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ssica Kelleher, Jaguar Land Rover North America, LLC, 100 Jaguar Land Rover Way, Mahwah, New Jersey, 074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1:00Z</dcterms:created>
  <dc:creator>Kerce, Whitley L.</dc:creator>
  <dc:description/>
  <cp:keywords/>
  <dc:language>en-US</dc:language>
  <cp:lastModifiedBy>Kerce, Whitley L.</cp:lastModifiedBy>
  <dcterms:modified xsi:type="dcterms:W3CDTF">2021-04-28T16:21:00Z</dcterms:modified>
  <cp:revision>2</cp:revision>
  <dc:subject/>
  <dc:title/>
</cp:coreProperties>
</file>