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Myers Auto Group LLC, dba Jaguar Palm Beach, line-make JA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relocation of Myers Auto Group LLC, dba Jaguar Palm Beach as a dealership for the sale of automobiles manufactured by Jaguar (line-make JAGU) from its present location at 915 South Dixie Highway, West Palm Beach, (Palm Beach County), Florida 33401, to a proposed location at 7550 Okeechobee Boulevard, West Palm Beach, (Palm Beach County), Florida 33411, on or after May 29,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Myers Auto Group LLC are dealer operator(s): Stephen E. Myers, 101 El Vedado Road, Palm Beach, Florida 33480-4731, principal investor(s): The Northfield 2015 Trust Alaska Trust Company, trustee, 1029 West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Anchorage, Alaska 99501, The Stephen E. Myers Jr. Delaware Northfield Trust, 29 Bancroft Mills Road, Wilmington, Delaware 19806, Jeremy's Eastfield Trust, 335 Flamingo Drive, West Palm Beach, Florida 33401-7721, Kelsey's Eastfield Trust Kelsey Myers, Trustee, 21 Buck Hill Road, Weston, Connecticut 6883-14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34:00Z</dcterms:created>
  <dc:creator>Kerce, Whitley L.</dc:creator>
  <dc:description/>
  <cp:keywords/>
  <dc:language>en-US</dc:language>
  <cp:lastModifiedBy>Kerce, Whitley L.</cp:lastModifiedBy>
  <dcterms:modified xsi:type="dcterms:W3CDTF">2021-04-28T16:34:00Z</dcterms:modified>
  <cp:revision>2</cp:revision>
  <dc:subject/>
  <dc:title/>
</cp:coreProperties>
</file>